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福利津贴分配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工作流程图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1665</wp:posOffset>
                </wp:positionH>
                <wp:positionV relativeFrom="paragraph">
                  <wp:posOffset>4161155</wp:posOffset>
                </wp:positionV>
                <wp:extent cx="6985" cy="297815"/>
                <wp:effectExtent l="36830" t="635" r="33020" b="0"/>
                <wp:wrapNone/>
                <wp:docPr id="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95pt,327.65pt" to="549.45pt,351.05pt" ID="直线 2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86600</wp:posOffset>
                </wp:positionH>
                <wp:positionV relativeFrom="paragraph">
                  <wp:posOffset>3071495</wp:posOffset>
                </wp:positionV>
                <wp:extent cx="1270" cy="497840"/>
                <wp:effectExtent l="38100" t="635" r="37465" b="0"/>
                <wp:wrapNone/>
                <wp:docPr id="2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49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41.85pt" to="558.05pt,281pt" ID="直线 3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71665</wp:posOffset>
                </wp:positionH>
                <wp:positionV relativeFrom="paragraph">
                  <wp:posOffset>3963035</wp:posOffset>
                </wp:positionV>
                <wp:extent cx="6985" cy="297180"/>
                <wp:effectExtent l="36830" t="635" r="33020" b="0"/>
                <wp:wrapNone/>
                <wp:docPr id="3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95pt,312.05pt" to="549.45pt,335.4pt" ID="直线 5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14565</wp:posOffset>
                </wp:positionH>
                <wp:positionV relativeFrom="paragraph">
                  <wp:posOffset>5151755</wp:posOffset>
                </wp:positionV>
                <wp:extent cx="6985" cy="296545"/>
                <wp:effectExtent l="36830" t="635" r="33020" b="0"/>
                <wp:wrapNone/>
                <wp:docPr id="4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95pt,405.65pt" to="576.45pt,428.95pt" ID="直线 6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037455" cy="5161915"/>
                <wp:effectExtent l="0" t="0" r="0" b="0"/>
                <wp:docPr id="5" name="画布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7480" cy="5162040"/>
                          <a:chOff x="0" y="0"/>
                          <a:chExt cx="5037480" cy="5162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37480" cy="51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5040"/>
                            <a:ext cx="2856960" cy="395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福利津贴分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797040"/>
                            <a:ext cx="32004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根据学院的情况，讨论福利津贴分配方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等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04520" y="400680"/>
                            <a:ext cx="648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4160" y="1089720"/>
                            <a:ext cx="9360" cy="40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9810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2720" y="1739160"/>
                            <a:ext cx="68508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7800" y="1589400"/>
                            <a:ext cx="14839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分析、补充、完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48440" y="995040"/>
                            <a:ext cx="1440" cy="49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5440" y="995040"/>
                            <a:ext cx="11430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0840" y="2382480"/>
                            <a:ext cx="182880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院党政联系会议讨论决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640" y="4759200"/>
                            <a:ext cx="2856960" cy="3974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及时发放至教职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7680" y="2674800"/>
                            <a:ext cx="82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5960" y="3372480"/>
                            <a:ext cx="64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5240" y="4164840"/>
                            <a:ext cx="720" cy="59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491120"/>
                            <a:ext cx="2515320" cy="495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方案是否合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2720" y="1391400"/>
                            <a:ext cx="5716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120" y="3075840"/>
                            <a:ext cx="251460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公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9720" y="1985760"/>
                            <a:ext cx="5716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120" y="3670200"/>
                            <a:ext cx="2515320" cy="4946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否有意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57680" y="3919320"/>
                            <a:ext cx="1376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28560" y="247644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2475720"/>
                            <a:ext cx="17146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9920" y="3570480"/>
                            <a:ext cx="6858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840" y="4213080"/>
                            <a:ext cx="4572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" style="position:absolute;margin-left:0pt;margin-top:0pt;width:396.65pt;height:406.45pt" coordorigin="0,0" coordsize="7933,8129">
                <v:rect id="shape_0" stroked="f" o:allowincell="f" style="position:absolute;left:0;top:0;width:7932;height:81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自选图形 4" fillcolor="white" stroked="t" o:allowincell="f" style="position:absolute;left:368;top:8;width:4498;height:622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福利津贴分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;top:1255;width:503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根据学院的情况，讨论福利津贴分配方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等材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7,631" to="2536,1099" ID="直线 1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6,1716" to="2540,2347" ID="直线 1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3120" to="2520,3743" ID="直线 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8,2739" to="5586,2745" ID="直线 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87;top:2503;width:2336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分析、补充、完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8,1567" to="6849,2348" ID="直线 4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8,1567" to="6847,1569" ID="直线 4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8;top:3752;width:2879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院党政联系会议讨论决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4" fillcolor="white" stroked="t" o:allowincell="f" style="position:absolute;left:368;top:7495;width:4498;height:625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及时发放至教职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6,4212" to="2528,4835" ID="直线 5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9,5311" to="2538,5778" ID="直线 5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8,6559" to="2528,7487" ID="直线 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62" fillcolor="white" stroked="t" o:allowincell="f" style="position:absolute;left:548;top:2348;width:3960;height:77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方案是否合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508;top:2191;width:89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48;top:4844;width:3959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公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708;top:3127;width:89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67" fillcolor="white" stroked="t" o:allowincell="f" style="position:absolute;left:548;top:5780;width:3960;height:77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否有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6172" to="6667,6172" ID="直线 6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3900" to="6659,6239" ID="直线 6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3899" to="6659,3901" ID="直线 7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28;top:5623;width:107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8;top:6635;width:719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5100</wp:posOffset>
                </wp:positionH>
                <wp:positionV relativeFrom="paragraph">
                  <wp:posOffset>3368675</wp:posOffset>
                </wp:positionV>
                <wp:extent cx="915035" cy="2978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无反馈意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3.45pt;mso-wrap-distance-left:9.05pt;mso-wrap-distance-right:9.05pt;mso-wrap-distance-top:0pt;mso-wrap-distance-bottom:0pt;margin-top:265.25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无反馈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3555</wp:posOffset>
                </wp:positionH>
                <wp:positionV relativeFrom="paragraph">
                  <wp:posOffset>5741035</wp:posOffset>
                </wp:positionV>
                <wp:extent cx="1950720" cy="2997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使用资金后填写报销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pt;height:23.6pt;mso-wrap-distance-left:9.05pt;mso-wrap-distance-right:9.05pt;mso-wrap-distance-top:0pt;mso-wrap-distance-bottom:0pt;margin-top:452.0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使用资金后填写报销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39255</wp:posOffset>
                </wp:positionH>
                <wp:positionV relativeFrom="paragraph">
                  <wp:posOffset>6633210</wp:posOffset>
                </wp:positionV>
                <wp:extent cx="1381125" cy="2997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人验收并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23.6pt;mso-wrap-distance-left:9.05pt;mso-wrap-distance-right:9.05pt;mso-wrap-distance-top:0pt;mso-wrap-distance-bottom:0pt;margin-top:522.3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专人验收并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39255</wp:posOffset>
                </wp:positionH>
                <wp:positionV relativeFrom="paragraph">
                  <wp:posOffset>3859530</wp:posOffset>
                </wp:positionV>
                <wp:extent cx="1378585" cy="3060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验收人验收后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5pt;height:24.1pt;mso-wrap-distance-left:9.05pt;mso-wrap-distance-right:9.05pt;mso-wrap-distance-top:0pt;mso-wrap-distance-bottom:0pt;margin-top:303.9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验收人验收后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利津贴分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工作流程图说明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293"/>
        <w:gridCol w:w="1512"/>
        <w:gridCol w:w="1292"/>
        <w:gridCol w:w="1297"/>
        <w:gridCol w:w="1003"/>
        <w:gridCol w:w="139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岗位名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岗位职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办理人员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办理地点和时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承诺办结期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投诉举报电话和地址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 w:val="24"/>
                <w:szCs w:val="20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党政联席会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讨论、决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333333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;仿宋"/>
                <w:color w:val="333333"/>
                <w:kern w:val="0"/>
                <w:sz w:val="24"/>
                <w:szCs w:val="20"/>
                <w:lang w:val="en-US" w:eastAsia="zh-CN"/>
              </w:rPr>
              <w:t>办公室主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Verdana" w:hAnsi="Verdana" w:cs="宋体" w:eastAsia="仿宋_GB2312;仿宋"/>
                <w:color w:val="333333"/>
                <w:kern w:val="0"/>
                <w:szCs w:val="21"/>
              </w:rPr>
              <w:t>院长办公室</w:t>
            </w:r>
          </w:p>
          <w:p>
            <w:pPr>
              <w:pStyle w:val="Normal"/>
              <w:widowControl/>
              <w:jc w:val="center"/>
              <w:rPr>
                <w:rFonts w:ascii="Verdana" w:hAnsi="Verdana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Verdana" w:hAnsi="Verdana" w:cs="宋体" w:eastAsia="仿宋_GB2312;仿宋"/>
                <w:color w:val="333333"/>
                <w:kern w:val="0"/>
                <w:szCs w:val="21"/>
              </w:rPr>
              <w:t>工作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7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个工作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838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28023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党委办公室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54:00Z</dcterms:created>
  <dc:creator>微软用户</dc:creator>
  <dc:description/>
  <dc:language>en-US</dc:language>
  <cp:lastModifiedBy>淸空</cp:lastModifiedBy>
  <cp:lastPrinted>2012-09-14T08:56:00Z</cp:lastPrinted>
  <dcterms:modified xsi:type="dcterms:W3CDTF">2021-05-06T06:39:11Z</dcterms:modified>
  <cp:revision>5</cp:revision>
  <dc:subject/>
  <dc:title> 福利津贴分配 工作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49ECAE8864755A27CDDC1E232D930</vt:lpwstr>
  </property>
  <property fmtid="{D5CDD505-2E9C-101B-9397-08002B2CF9AE}" pid="3" name="KSOProductBuildVer">
    <vt:lpwstr>2052-11.1.0.10356</vt:lpwstr>
  </property>
</Properties>
</file>