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就业工作流程图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b/>
          <w:b/>
          <w:bCs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bCs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75260</wp:posOffset>
                </wp:positionV>
                <wp:extent cx="5589905" cy="6232525"/>
                <wp:effectExtent l="5080" t="5715" r="5715" b="571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0080" cy="6232680"/>
                          <a:chOff x="0" y="0"/>
                          <a:chExt cx="5590080" cy="6232680"/>
                        </a:xfrm>
                      </wpg:grpSpPr>
                      <wps:wsp>
                        <wps:cNvSpPr/>
                        <wps:spPr>
                          <a:xfrm>
                            <a:off x="2030040" y="0"/>
                            <a:ext cx="1607040" cy="427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703080"/>
                            <a:ext cx="1545480" cy="44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指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703080"/>
                            <a:ext cx="1545480" cy="44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业推荐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703080"/>
                            <a:ext cx="1590120" cy="443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招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150696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本人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220968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工办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0440" y="291348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打印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9680"/>
                            <a:ext cx="15530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邀请专家进校指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291276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学生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150696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院提出指导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20968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地负责人把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150696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与用人单位沟通交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502344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据就业实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432000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行政策主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582732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展个性化指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0" y="361692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模拟答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291348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招聘时间，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361692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布信息，组织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432000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态掌握就业进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502344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定期向院领导汇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6240" y="5827320"/>
                            <a:ext cx="1430640" cy="405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报就业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115560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1048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90872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61180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3152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0183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7217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42556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1104840"/>
                            <a:ext cx="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9087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6118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3152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0183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72176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542556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26118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190872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02200"/>
                            <a:ext cx="39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5022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50220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014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3.4pt;margin-top:13.8pt;width:440.1pt;height:490.75pt" coordorigin="-468,276" coordsize="8802,981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3" fillcolor="white" stroked="t" o:allowincell="f" style="position:absolute;left:2729;top:276;width:2530;height:67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-276;top:1383;width:2433;height:6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" fillcolor="white" stroked="t" o:allowincell="f" style="position:absolute;left:5901;top:1383;width:2433;height:6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业推荐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" fillcolor="white" stroked="t" o:allowincell="f" style="position:absolute;left:2896;top:1383;width:2503;height:6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招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7" fillcolor="white" stroked="t" o:allowincell="f" style="position:absolute;left:6068;top:2649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本人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6068;top:3756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工办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" fillcolor="white" stroked="t" o:allowincell="f" style="position:absolute;left:6068;top:4864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打印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-468;top:3756;width:2445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邀请专家进校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-293;top:4863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学生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2" fillcolor="white" stroked="t" o:allowincell="f" style="position:absolute;left:-276;top:2649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院提出指导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" fillcolor="white" stroked="t" o:allowincell="f" style="position:absolute;left:2896;top:3756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地负责人把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896;top:2649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与用人单位沟通交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5" fillcolor="white" stroked="t" o:allowincell="f" style="position:absolute;left:-276;top:8187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据就业实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-276;top:7079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行政策主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7" fillcolor="white" stroked="t" o:allowincell="f" style="position:absolute;left:-276;top:9453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展个性化指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-276;top:5972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模拟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2896;top:4864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招聘时间，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" fillcolor="white" stroked="t" o:allowincell="f" style="position:absolute;left:2896;top:5972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布信息，组织学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" fillcolor="white" stroked="t" o:allowincell="f" style="position:absolute;left:2896;top:7079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态掌握就业进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2896;top:8187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定期向院领导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3" fillcolor="white" stroked="t" o:allowincell="f" style="position:absolute;left:2896;top:9453;width:2252;height:6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报就业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0,2096" to="1060,2647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2016" to="4065,2567" ID="直线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3282" to="1060,3833" ID="直线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4389" to="1060,4861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5497" to="1060,5970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6604" to="1060,7077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7712" to="1060,8185" ID="直线 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8820" to="1060,9451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7,2016" to="7237,2567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3282" to="4065,3755" ID="直线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4389" to="4065,4862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5497" to="4065,5970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6604" to="4065,7077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7712" to="4065,8185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8820" to="4065,9451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7,4389" to="7237,4862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7,3282" to="7237,3755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0,1067" to="7235,1067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1067" to="1060,1382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7,1067" to="7237,1382" ID="直线 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908" to="4065,138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宋体" w:hAnsi="宋体" w:eastAsia="仿宋_GB2312;仿宋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就业工作职权流程岗位说明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76"/>
        <w:gridCol w:w="1829"/>
        <w:gridCol w:w="1107"/>
        <w:gridCol w:w="1340"/>
        <w:gridCol w:w="889"/>
        <w:gridCol w:w="12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书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审核、决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院长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>
          <w:trHeight w:val="53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掌握就业进度，提出方案计划和措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院党委副书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副书记室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材料初审、具体实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  <w:lang w:val="en-US" w:eastAsia="zh-CN"/>
              </w:rPr>
              <w:t>学生工作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4"/>
                <w:szCs w:val="20"/>
              </w:rPr>
              <w:t>辅导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计信学院学工办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/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7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个工作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13461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院党政办</w:t>
            </w:r>
          </w:p>
        </w:tc>
      </w:tr>
    </w:tbl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p>
      <w:pPr>
        <w:pStyle w:val="Normal"/>
        <w:rPr>
          <w:rFonts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7:00Z</dcterms:created>
  <dc:creator>微软用户</dc:creator>
  <dc:description/>
  <dc:language>en-US</dc:language>
  <cp:lastModifiedBy>淸空</cp:lastModifiedBy>
  <dcterms:modified xsi:type="dcterms:W3CDTF">2021-05-06T06:44:58Z</dcterms:modified>
  <cp:revision>6</cp:revision>
  <dc:subject/>
  <dc:title>就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33D36618A42FB83E3C8E3EED61FD6</vt:lpwstr>
  </property>
  <property fmtid="{D5CDD505-2E9C-101B-9397-08002B2CF9AE}" pid="3" name="KSOProductBuildVer">
    <vt:lpwstr>2052-11.1.0.10356</vt:lpwstr>
  </property>
</Properties>
</file>