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办公用品采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037455" cy="3973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3973680"/>
                          <a:chOff x="0" y="0"/>
                          <a:chExt cx="5037480" cy="397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7480" cy="39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504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办公用品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9704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院党政办根据办公需要，制定采购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401400"/>
                            <a:ext cx="82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4160" y="1089000"/>
                            <a:ext cx="936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1986120"/>
                            <a:ext cx="82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730880"/>
                            <a:ext cx="685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800" y="1590120"/>
                            <a:ext cx="148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440" y="99504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99504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571200"/>
                            <a:ext cx="2856960" cy="397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采购计划具体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5240" y="26748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720" y="139176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2382480"/>
                            <a:ext cx="25146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政联系会议讨论决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98576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491120"/>
                            <a:ext cx="2514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案是否合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65pt;height:312.9pt" coordorigin="0,0" coordsize="7933,6258">
                <v:rect id="shape_0" stroked="f" o:allowincell="f" style="position:absolute;left:0;top:0;width:7932;height:6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68;top:8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办公用品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1255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院党政办根据办公需要，制定采购计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3,632" to="2535,1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6,1715" to="2540,2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5,3128" to="2537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726" to="5586,2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7;top:2504;width:23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8,1567" to="6849,2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8,1567" to="6847,1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5624;width:4498;height:6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采购计划具体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8,4212" to="2528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8;top:2192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8;top:3752;width:395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政联系会议讨论决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8;top:3127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8;top:2348;width:39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案是否合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公用品采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作流程图说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59"/>
        <w:gridCol w:w="1559"/>
        <w:gridCol w:w="1364"/>
        <w:gridCol w:w="1176"/>
        <w:gridCol w:w="920"/>
        <w:gridCol w:w="12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党政办秘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制订采购计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党政办秘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33333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 w:eastAsia="仿宋_GB2312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按规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院党委办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党政联席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讨论、快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党政办秘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0"/>
              </w:rPr>
              <w:t>个工作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333333"/>
                <w:kern w:val="0"/>
                <w:szCs w:val="21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83828</w:t>
            </w:r>
            <w:r>
              <w:rPr>
                <w:rFonts w:eastAsia="仿宋_GB2312"/>
                <w:color w:val="333333"/>
                <w:kern w:val="0"/>
                <w:szCs w:val="21"/>
              </w:rPr>
              <w:t>023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Verdana" w:hAnsi="Verdana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333333"/>
                <w:kern w:val="0"/>
                <w:szCs w:val="21"/>
              </w:rPr>
              <w:t>院党委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8:00Z</dcterms:created>
  <dc:creator>微软用户</dc:creator>
  <dc:description/>
  <cp:keywords/>
  <dc:language>en-US</dc:language>
  <cp:lastModifiedBy>MC SYSTEM</cp:lastModifiedBy>
  <cp:lastPrinted>2012-09-14T08:56:00Z</cp:lastPrinted>
  <dcterms:modified xsi:type="dcterms:W3CDTF">2013-05-22T09:01:00Z</dcterms:modified>
  <cp:revision>5</cp:revision>
  <dc:subject/>
  <dc:title> 办公用品采购 工作流程图</dc:title>
</cp:coreProperties>
</file>