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" w:hanging="103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学生违纪处理工作流程图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171825" cy="7632065"/>
                <wp:effectExtent l="5715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7632000"/>
                          <a:chOff x="0" y="0"/>
                          <a:chExt cx="3171960" cy="7632000"/>
                        </a:xfrm>
                      </wpg:grpSpPr>
                      <wps:wsp>
                        <wps:cNvSpPr/>
                        <wps:spPr>
                          <a:xfrm>
                            <a:off x="571680" y="7241400"/>
                            <a:ext cx="204804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贴：处理结果通报到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71960" cy="72414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288520"/>
                              <a:ext cx="2048040" cy="39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工办整理好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981880"/>
                              <a:ext cx="2009880" cy="657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齐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665960"/>
                              <a:ext cx="2048040" cy="39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党政联合会议讨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458320"/>
                              <a:ext cx="2048040" cy="39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学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873600"/>
                              <a:ext cx="2048040" cy="39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工办提出初步处理意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1960" cy="228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1360" y="0"/>
                                <a:ext cx="1908000" cy="406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违纪处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2800"/>
                                <a:ext cx="31719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5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院学工办调查违纪事实取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595160"/>
                                <a:ext cx="204804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违纪学生提交检讨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40644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9880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99152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26848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696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0623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2040"/>
                              <a:ext cx="2009880" cy="657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8546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454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3585240"/>
                              <a:ext cx="302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1.65pt;margin-top:0.95pt;width:249.75pt;height:600.95pt" coordorigin="1833,19" coordsize="4995,120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2733;top:11423;width:3224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贴：处理结果通报到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" style="position:absolute;left:1833;top:19;width:4995;height:11403">
                  <v:shape id="shape_0" ID="自选图形 6" fillcolor="white" stroked="t" o:allowincell="f" style="position:absolute;left:2733;top:3623;width:3224;height:6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工办整理好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7" fillcolor="white" stroked="t" o:allowincell="f" style="position:absolute;left:2733;top:4715;width:3164;height:103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" fillcolor="white" stroked="t" o:allowincell="f" style="position:absolute;left:2733;top:7367;width:3224;height:6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院党政联合会议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" fillcolor="white" stroked="t" o:allowincell="f" style="position:absolute;left:2733;top:8615;width:3224;height:6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" fillcolor="white" stroked="t" o:allowincell="f" style="position:absolute;left:2733;top:6119;width:3224;height:6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工办提出初步处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1" style="position:absolute;left:1833;top:19;width:4995;height:360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12" fillcolor="white" stroked="t" o:allowincell="f" style="position:absolute;left:2953;top:19;width:3004;height:6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违纪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" fillcolor="white" stroked="t" o:allowincell="f" style="position:absolute;left:1833;top:1284;width:4994;height:65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学工办调查违纪事实取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" fillcolor="white" stroked="t" o:allowincell="f" style="position:absolute;left:2733;top:2531;width:3224;height:61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纪学生提交检讨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3,659" to="4353,1282" ID="直线 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53,1907" to="4353,2530" ID="直线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53,3156" to="4353,3623" ID="直线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353,4247" to="4353,4714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6743" to="4353,7366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7991" to="4353,8614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1" fillcolor="white" stroked="t" o:allowincell="f" style="position:absolute;left:2733;top:9708;width:3164;height:103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53,9239" to="4353,9706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10799" to="4353,11422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7;top:5665;width:47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36220</wp:posOffset>
                </wp:positionV>
                <wp:extent cx="1270" cy="724535"/>
                <wp:effectExtent l="5080" t="635" r="5080" b="63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105.75pt;margin-top:18.6pt;width:0.0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236220</wp:posOffset>
                </wp:positionV>
                <wp:extent cx="383540" cy="1270"/>
                <wp:effectExtent l="635" t="37465" r="0" b="3810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06.5pt;margin-top:18.6pt;width:3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31623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0.6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67640</wp:posOffset>
                </wp:positionV>
                <wp:extent cx="383540" cy="1270"/>
                <wp:effectExtent l="635" t="5080" r="635" b="508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06.5pt;margin-top:13.2pt;width:30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85090</wp:posOffset>
                </wp:positionV>
                <wp:extent cx="0" cy="234315"/>
                <wp:effectExtent l="38100" t="0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6.7pt" to="215.45pt,25.1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学生违纪处理职权流程岗位说明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8"/>
        <w:gridCol w:w="1900"/>
        <w:gridCol w:w="1048"/>
        <w:gridCol w:w="1639"/>
        <w:gridCol w:w="1050"/>
        <w:gridCol w:w="14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提出初步意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</w:tbl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1:00Z</dcterms:created>
  <dc:creator>微软用户</dc:creator>
  <dc:description/>
  <dc:language>en-US</dc:language>
  <cp:lastModifiedBy>淸空</cp:lastModifiedBy>
  <dcterms:modified xsi:type="dcterms:W3CDTF">2021-05-06T06:36:44Z</dcterms:modified>
  <cp:revision>3</cp:revision>
  <dc:subject/>
  <dc:title>学生违纪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9000BA1F476B98CCEAA5F62238DF</vt:lpwstr>
  </property>
  <property fmtid="{D5CDD505-2E9C-101B-9397-08002B2CF9AE}" pid="3" name="KSOProductBuildVer">
    <vt:lpwstr>2052-11.1.0.10356</vt:lpwstr>
  </property>
</Properties>
</file>