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b/>
          <w:color w:val="333333"/>
          <w:kern w:val="0"/>
          <w:sz w:val="36"/>
          <w:u w:val="single"/>
        </w:rPr>
        <w:t>党委书记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rFonts w:cs="宋体;SimSun"/>
          <w:b/>
          <w:color w:val="333333"/>
          <w:kern w:val="0"/>
          <w:sz w:val="36"/>
        </w:rPr>
        <w:t>岗位工作职责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24"/>
      </w:tblGrid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1684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计信学院党委书记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24"/>
              </w:rPr>
              <w:t>校党委书记、副书记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24"/>
              </w:rPr>
              <w:t>校纪委</w:t>
            </w:r>
          </w:p>
        </w:tc>
      </w:tr>
      <w:tr>
        <w:trPr>
          <w:trHeight w:val="7455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委书记是院党委的主要负责人，在院党委集体领导的原则下，按照党委会、党员大会决议，负责主持院党委的日常工作。其主要职责是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主持制定院党委工作制度和工作计划，并对制度、计划、决议的执行情况和存在问题实施检查和督促。及时向党员大会和上级党组织报告工作。负责召集院党委会和党员大会，传达贯彻党的路线、方针、政策和上级的决议、指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贯彻好党管干部的原则，做好学院干部的培养、使用、考察、推荐、政治审查工作，负责党员及师生的思想政治教育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负责学院的党员发展和党员民主评议工作，负责学院评优评先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全面负责学院党风廉政工作，加强督促落实、提高制度执行力，保障廉政高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支持和协调各党委委员和行政领导的工作，密切联系，互相配合，充分调动多方面的积极性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加强对工会工作的领导，充分发挥工会在“三育人”工作、民主管理及活跃教职工文化生活中的积极作用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4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5T13:34:00Z</dcterms:modified>
  <cp:revision>2</cp:revision>
  <dc:subject/>
  <dc:title>附件4：  </dc:title>
</cp:coreProperties>
</file>