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-282" w:hanging="1"/>
        <w:jc w:val="center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Style w:val="CharChar"/>
          <w:rFonts w:ascii="宋体" w:hAnsi="宋体" w:cs="宋体"/>
        </w:rPr>
        <w:t>学生干部选拔</w:t>
      </w:r>
      <w:r>
        <w:rPr>
          <w:rFonts w:ascii="宋体" w:hAnsi="宋体" w:cs="宋体"/>
          <w:b/>
          <w:sz w:val="32"/>
          <w:szCs w:val="32"/>
        </w:rPr>
        <w:t>工作流程图</w:t>
      </w:r>
      <w:r>
        <w:rPr/>
        <mc:AlternateContent>
          <mc:Choice Requires="wpg">
            <w:drawing>
              <wp:inline distT="0" distB="0" distL="0" distR="0">
                <wp:extent cx="6436360" cy="821118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8211240"/>
                          <a:chOff x="0" y="0"/>
                          <a:chExt cx="6436440" cy="821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36440" cy="82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6680" y="0"/>
                            <a:ext cx="13543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干部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586080"/>
                            <a:ext cx="18993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团委、学生会部长级干部选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学校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参加上岗培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主任，心理委员动态培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出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知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向学校领导汇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和学校心理咨询中心联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心理健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3640" y="585360"/>
                            <a:ext cx="15804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团委、学生会、副部长选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240" y="585360"/>
                            <a:ext cx="15804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干部选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074960"/>
                            <a:ext cx="13543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本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6680" y="1074960"/>
                            <a:ext cx="135432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本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563840"/>
                            <a:ext cx="13543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级推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2052360"/>
                            <a:ext cx="13543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工办资格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2541960"/>
                            <a:ext cx="135432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演讲答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3030120"/>
                            <a:ext cx="135432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确定候选人名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3518640"/>
                            <a:ext cx="135432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4008240"/>
                            <a:ext cx="1807200" cy="390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反映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4594320"/>
                            <a:ext cx="191952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召开学代会，团代会选举产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5083200"/>
                            <a:ext cx="135432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确定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6680" y="1563840"/>
                            <a:ext cx="135432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级推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6680" y="2052360"/>
                            <a:ext cx="135432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面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6680" y="2541960"/>
                            <a:ext cx="135432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确定初步名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6680" y="3030120"/>
                            <a:ext cx="135432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学院领导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6680" y="3518640"/>
                            <a:ext cx="135432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示名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120" y="1563840"/>
                            <a:ext cx="9050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本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9800" y="1563840"/>
                            <a:ext cx="9036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主任指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120" y="2052360"/>
                            <a:ext cx="9050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民主选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2280" y="2541960"/>
                            <a:ext cx="135432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确定名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5766480"/>
                            <a:ext cx="18054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参加学院组织的干部培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3640" y="6256080"/>
                            <a:ext cx="15804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520" y="6842880"/>
                            <a:ext cx="9050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免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6842880"/>
                            <a:ext cx="11296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评选优秀干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7429680"/>
                            <a:ext cx="9050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表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4320" y="8794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36836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85724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234576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283464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332352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381240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439848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488772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606096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3323520"/>
                            <a:ext cx="7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2834640"/>
                            <a:ext cx="7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2345760"/>
                            <a:ext cx="7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1857240"/>
                            <a:ext cx="72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1368360"/>
                            <a:ext cx="72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879480"/>
                            <a:ext cx="72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293400"/>
                            <a:ext cx="72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880200"/>
                            <a:ext cx="720" cy="68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879480"/>
                            <a:ext cx="1440" cy="6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1857240"/>
                            <a:ext cx="72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2345760"/>
                            <a:ext cx="72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1857240"/>
                            <a:ext cx="72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73480" y="576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74560" y="3812400"/>
                            <a:ext cx="0" cy="19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654948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654948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713556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91240" y="58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15840" y="58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6440" y="317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840" y="3521160"/>
                            <a:ext cx="318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6550560"/>
                            <a:ext cx="637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040" y="6550560"/>
                            <a:ext cx="453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格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70240" y="576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506.8pt;height:646.55pt" coordorigin="0,0" coordsize="10136,12931">
                <v:rect id="shape_0" stroked="f" o:allowincell="f" style="position:absolute;left:0;top:0;width:10135;height:129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89;top:0;width:2132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干部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;top:923;width:2990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团委、学生会部长级干部选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学校备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参加上岗培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主任，心理委员动态培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出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知家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向学校领导汇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和学校心理咨询中心联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心理健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1;top:922;width:248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团委、学生会、副部长选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0;top:922;width:248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干部选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5;top:1693;width:2132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本人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9;top:1693;width:2132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本人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5;top:2463;width:2132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级推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5;top:3232;width:2132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工办资格审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5;top:4003;width:2132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织演讲答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5;top:4772;width:2132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确定候选人名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5;top:5541;width:2132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5" fillcolor="white" stroked="t" o:allowincell="f" style="position:absolute;left:711;top:6312;width:2845;height:61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反映情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;top:7235;width:3022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召开学代会，团代会选举产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5;top:8005;width:2132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确定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9;top:2463;width:2132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级推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9;top:3232;width:2132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织面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9;top:4003;width:2132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确定初步名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9;top:4772;width:2132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学院领导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9;top:5541;width:2132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示名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6;top:2463;width:1424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本人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5;top:2463;width:1422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主任指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6;top:3232;width:1424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民主选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8;top:4003;width:2132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确定名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3;top:9081;width:2842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参加学院组织的干部培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1;top:9852;width:248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7;top:10776;width:1424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免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6;top:10776;width:1778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评选优秀干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4;top:11700;width:1424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表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3,1385" to="2133,1692" ID="直线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3,2155" to="2133,2463" ID="直线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3,2925" to="2133,3232" ID="直线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3,3694" to="2133,4001" ID="直线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3,4464" to="2133,4772" ID="直线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3,5234" to="2133,5541" ID="直线 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3,6004" to="2133,6312" ID="直线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3,6927" to="2133,7235" ID="直线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3,7697" to="2133,8005" ID="直线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7,9545" to="5157,9852" ID="直线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7,5234" to="5157,5540" ID="直线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7,4464" to="5157,4770" ID="直线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7,3694" to="5157,4000" ID="直线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7,2925" to="5157,3229" ID="直线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7,2155" to="5157,2459" ID="直线 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7,1385" to="5157,1689" ID="直线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7,462" to="5157,922" ID="直线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8,1386" to="7648,2459" ID="直线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47,1385" to="9248,2459" ID="直线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7,2925" to="7647,3229" ID="直线 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7,3694" to="7647,3998" ID="直线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47,2925" to="9247,4001" ID="直线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4" stroked="t" o:allowincell="f" style="position:absolute;left:5155;top:90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157,6004" to="5157,9081" ID="直线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0,10314" to="4090,10775" ID="直线 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6,10314" to="6046,10775" ID="直线 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6,11237" to="6046,11698" ID="直线 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59" stroked="t" o:allowincell="f" style="position:absolute;left:1876;top:9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0" stroked="t" o:allowincell="f" style="position:absolute;left:8529;top:9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1" stroked="t" o:allowincell="f" style="position:absolute;left:1065;top:50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09;top:5545;width:501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5;top:10316;width:1003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6;top:10316;width:713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格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65" stroked="t" o:allowincell="f" style="position:absolute;left:5150;top:90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ind w:left="-3" w:hanging="102"/>
        <w:jc w:val="left"/>
        <w:rPr>
          <w:rFonts w:ascii="宋体" w:hAnsi="宋体" w:eastAsia="仿宋_GB2312;仿宋" w:cs="宋体"/>
          <w:color w:val="333333"/>
          <w:kern w:val="0"/>
          <w:sz w:val="32"/>
          <w:szCs w:val="32"/>
        </w:rPr>
      </w:pPr>
      <w:r>
        <w:rPr>
          <w:rFonts w:ascii="宋体" w:hAnsi="宋体" w:cs="宋体" w:eastAsia="仿宋_GB2312;仿宋"/>
          <w:color w:val="333333"/>
          <w:kern w:val="0"/>
          <w:sz w:val="32"/>
          <w:szCs w:val="32"/>
        </w:rPr>
        <w:t>学生干部选拔职权流程岗位说明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29"/>
        <w:gridCol w:w="2077"/>
        <w:gridCol w:w="1047"/>
        <w:gridCol w:w="1476"/>
        <w:gridCol w:w="1050"/>
        <w:gridCol w:w="1470"/>
      </w:tblGrid>
      <w:tr>
        <w:trPr>
          <w:trHeight w:val="6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职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人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地点和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承诺办结期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投诉举报电话和地址</w:t>
            </w:r>
          </w:p>
        </w:tc>
      </w:tr>
      <w:tr>
        <w:trPr>
          <w:trHeight w:val="9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党委书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审核、监督选拔程序，接受举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  <w:t>党委书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学院书记室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09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校办公楼监察室</w:t>
            </w:r>
          </w:p>
        </w:tc>
      </w:tr>
      <w:tr>
        <w:trPr>
          <w:trHeight w:val="6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党委副书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负责过程实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  <w:t>党委副书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学院副书记室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13461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学院党政办</w:t>
            </w:r>
          </w:p>
        </w:tc>
      </w:tr>
      <w:tr>
        <w:trPr>
          <w:trHeight w:val="6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团委书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材料初审、组织实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团委书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学院</w:t>
            </w:r>
            <w:r>
              <w:rPr>
                <w:rFonts w:eastAsia="仿宋_GB2312;仿宋"/>
                <w:color w:val="333333"/>
                <w:kern w:val="0"/>
                <w:szCs w:val="21"/>
                <w:lang w:val="en-US" w:eastAsia="zh-CN"/>
              </w:rPr>
              <w:t>团委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13461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学院党政办</w:t>
            </w:r>
          </w:p>
        </w:tc>
      </w:tr>
      <w:tr>
        <w:trPr>
          <w:trHeight w:val="6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  <w:t>院学生工作办公室主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材料初审、组织实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  <w:t>院学生工作办公室主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学院学工办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13461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学院党政办</w:t>
            </w:r>
          </w:p>
        </w:tc>
      </w:tr>
      <w:tr>
        <w:trPr>
          <w:trHeight w:val="6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  <w:lang w:val="en-US" w:eastAsia="zh-CN" w:bidi="ar-SA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  <w:t>学生工作辅导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材料初审、具体实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  <w:t>学生工作辅导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学院学工办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13461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学院党政办</w:t>
            </w:r>
          </w:p>
        </w:tc>
      </w:tr>
    </w:tbl>
    <w:p>
      <w:pPr>
        <w:pStyle w:val="Normal"/>
        <w:rPr>
          <w:rFonts w:eastAsia="黑体" w:cs="黑体"/>
          <w:b/>
          <w:b/>
          <w:bCs/>
          <w:sz w:val="32"/>
          <w:szCs w:val="32"/>
        </w:rPr>
      </w:pPr>
      <w:r>
        <w:rPr>
          <w:rFonts w:eastAsia="黑体" w:cs="黑体"/>
          <w:b/>
          <w:bCs/>
          <w:sz w:val="32"/>
          <w:szCs w:val="32"/>
        </w:rPr>
      </w:r>
    </w:p>
    <w:p>
      <w:pPr>
        <w:pStyle w:val="Normal"/>
        <w:rPr>
          <w:rFonts w:eastAsia="黑体" w:cs="黑体"/>
          <w:b/>
          <w:b/>
          <w:bCs/>
          <w:sz w:val="32"/>
          <w:szCs w:val="32"/>
        </w:rPr>
      </w:pPr>
      <w:r>
        <w:rPr>
          <w:rFonts w:eastAsia="黑体" w:cs="黑体"/>
          <w:b/>
          <w:bCs/>
          <w:sz w:val="32"/>
          <w:szCs w:val="32"/>
        </w:rPr>
      </w:r>
    </w:p>
    <w:p>
      <w:pPr>
        <w:pStyle w:val="Normal"/>
        <w:rPr>
          <w:rFonts w:eastAsia="黑体" w:cs="黑体"/>
          <w:b/>
          <w:b/>
          <w:bCs/>
          <w:sz w:val="32"/>
          <w:szCs w:val="32"/>
        </w:rPr>
      </w:pPr>
      <w:r>
        <w:rPr>
          <w:rFonts w:eastAsia="黑体" w:cs="黑体"/>
          <w:b/>
          <w:bCs/>
          <w:sz w:val="32"/>
          <w:szCs w:val="32"/>
        </w:rPr>
      </w:r>
    </w:p>
    <w:p>
      <w:pPr>
        <w:pStyle w:val="Normal"/>
        <w:rPr>
          <w:rFonts w:eastAsia="黑体" w:cs="黑体"/>
          <w:b/>
          <w:b/>
          <w:bCs/>
          <w:sz w:val="32"/>
          <w:szCs w:val="32"/>
        </w:rPr>
      </w:pPr>
      <w:r>
        <w:rPr>
          <w:rFonts w:eastAsia="黑体" w:cs="黑体"/>
          <w:b/>
          <w:bCs/>
          <w:sz w:val="32"/>
          <w:szCs w:val="32"/>
        </w:rPr>
      </w:r>
    </w:p>
    <w:p>
      <w:pPr>
        <w:pStyle w:val="Normal"/>
        <w:rPr>
          <w:rFonts w:eastAsia="黑体" w:cs="黑体"/>
          <w:b/>
          <w:b/>
          <w:bCs/>
          <w:sz w:val="32"/>
          <w:szCs w:val="32"/>
        </w:rPr>
      </w:pPr>
      <w:r>
        <w:rPr>
          <w:rFonts w:eastAsia="黑体" w:cs="黑体"/>
          <w:b/>
          <w:bCs/>
          <w:sz w:val="32"/>
          <w:szCs w:val="32"/>
        </w:rPr>
      </w:r>
    </w:p>
    <w:p>
      <w:pPr>
        <w:pStyle w:val="Normal"/>
        <w:rPr>
          <w:rFonts w:eastAsia="黑体" w:cs="黑体"/>
          <w:b/>
          <w:b/>
          <w:bCs/>
          <w:sz w:val="32"/>
          <w:szCs w:val="32"/>
        </w:rPr>
      </w:pPr>
      <w:r>
        <w:rPr>
          <w:rFonts w:eastAsia="黑体" w:cs="黑体"/>
          <w:b/>
          <w:bCs/>
          <w:sz w:val="32"/>
          <w:szCs w:val="32"/>
        </w:rPr>
      </w:r>
    </w:p>
    <w:p>
      <w:pPr>
        <w:pStyle w:val="Normal"/>
        <w:rPr>
          <w:rFonts w:eastAsia="黑体" w:cs="黑体"/>
          <w:b/>
          <w:b/>
          <w:bCs/>
          <w:sz w:val="32"/>
          <w:szCs w:val="32"/>
        </w:rPr>
      </w:pPr>
      <w:r>
        <w:rPr>
          <w:rFonts w:eastAsia="黑体" w:cs="黑体"/>
          <w:b/>
          <w:bCs/>
          <w:sz w:val="32"/>
          <w:szCs w:val="32"/>
        </w:rPr>
      </w:r>
    </w:p>
    <w:p>
      <w:pPr>
        <w:pStyle w:val="Normal"/>
        <w:rPr>
          <w:rFonts w:eastAsia="黑体" w:cs="黑体"/>
          <w:b/>
          <w:b/>
          <w:bCs/>
          <w:sz w:val="32"/>
          <w:szCs w:val="32"/>
        </w:rPr>
      </w:pPr>
      <w:r>
        <w:rPr>
          <w:rFonts w:eastAsia="黑体" w:cs="黑体"/>
          <w:b/>
          <w:bCs/>
          <w:sz w:val="32"/>
          <w:szCs w:val="32"/>
        </w:rPr>
      </w:r>
    </w:p>
    <w:p>
      <w:pPr>
        <w:pStyle w:val="Normal"/>
        <w:rPr>
          <w:rFonts w:eastAsia="黑体" w:cs="黑体"/>
          <w:b/>
          <w:b/>
          <w:bCs/>
          <w:sz w:val="32"/>
          <w:szCs w:val="32"/>
        </w:rPr>
      </w:pPr>
      <w:r>
        <w:rPr>
          <w:rFonts w:eastAsia="黑体" w:cs="黑体"/>
          <w:b/>
          <w:bCs/>
          <w:sz w:val="32"/>
          <w:szCs w:val="32"/>
        </w:rPr>
      </w:r>
    </w:p>
    <w:p>
      <w:pPr>
        <w:pStyle w:val="Normal"/>
        <w:rPr>
          <w:rFonts w:eastAsia="黑体" w:cs="黑体"/>
          <w:b/>
          <w:b/>
          <w:bCs/>
          <w:sz w:val="32"/>
          <w:szCs w:val="32"/>
        </w:rPr>
      </w:pPr>
      <w:r>
        <w:rPr>
          <w:rFonts w:eastAsia="黑体" w:cs="黑体"/>
          <w:b/>
          <w:bCs/>
          <w:sz w:val="32"/>
          <w:szCs w:val="32"/>
        </w:rPr>
      </w:r>
    </w:p>
    <w:p>
      <w:pPr>
        <w:pStyle w:val="Normal"/>
        <w:rPr>
          <w:rFonts w:eastAsia="黑体" w:cs="黑体"/>
          <w:b/>
          <w:b/>
          <w:bCs/>
          <w:sz w:val="32"/>
          <w:szCs w:val="32"/>
        </w:rPr>
      </w:pPr>
      <w:r>
        <w:rPr>
          <w:rFonts w:eastAsia="黑体" w:cs="黑体"/>
          <w:b/>
          <w:bCs/>
          <w:sz w:val="32"/>
          <w:szCs w:val="32"/>
        </w:rPr>
      </w:r>
    </w:p>
    <w:p>
      <w:pPr>
        <w:pStyle w:val="Normal"/>
        <w:rPr>
          <w:rFonts w:eastAsia="黑体" w:cs="黑体"/>
          <w:b/>
          <w:b/>
          <w:bCs/>
          <w:sz w:val="32"/>
          <w:szCs w:val="32"/>
        </w:rPr>
      </w:pPr>
      <w:r>
        <w:rPr>
          <w:rFonts w:eastAsia="黑体" w:cs="黑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黑体" w:hAnsi="黑体" w:eastAsia="黑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黑体" w:hAnsi="黑体" w:eastAsia="黑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6:00Z</dcterms:created>
  <dc:creator>微软用户</dc:creator>
  <dc:description/>
  <dc:language>en-US</dc:language>
  <cp:lastModifiedBy>淸空</cp:lastModifiedBy>
  <dcterms:modified xsi:type="dcterms:W3CDTF">2021-05-06T06:43:52Z</dcterms:modified>
  <cp:revision>5</cp:revision>
  <dc:subject/>
  <dc:title>学生干部选拔工作流程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2DCFCB7E544759222C6341B227FEB</vt:lpwstr>
  </property>
  <property fmtid="{D5CDD505-2E9C-101B-9397-08002B2CF9AE}" pid="3" name="KSOProductBuildVer">
    <vt:lpwstr>2052-11.1.0.10356</vt:lpwstr>
  </property>
</Properties>
</file>