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b/>
          <w:color w:val="333333"/>
          <w:kern w:val="0"/>
          <w:sz w:val="36"/>
          <w:u w:val="single"/>
        </w:rPr>
        <w:t>教研室主任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rFonts w:cs="宋体;SimSun"/>
          <w:b/>
          <w:color w:val="333333"/>
          <w:kern w:val="0"/>
          <w:sz w:val="36"/>
        </w:rPr>
        <w:t>岗位工作职责（之二）</w:t>
      </w:r>
      <w:r>
        <w:rPr>
          <w:rFonts w:ascii="宋体;SimSun" w:hAnsi="宋体;SimSun" w:cs="宋体;SimSun"/>
          <w:b/>
          <w:color w:val="333333"/>
          <w:kern w:val="0"/>
          <w:sz w:val="36"/>
        </w:rPr>
        <w:t xml:space="preserve"> 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24"/>
      </w:tblGrid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26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教研室主任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分管教学副院长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、院党委</w:t>
            </w:r>
          </w:p>
        </w:tc>
      </w:tr>
      <w:tr>
        <w:trPr>
          <w:trHeight w:val="7455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教研室主任的基本职责是认真贯彻执行专业教学计划，保质保量按时完成所规定的教学任务，协助教学院长搞好本教研室的教学工作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一、教学组织管理。主持制订本教研室教学、科研、专业及学科建设等工作计划，编写教研室工作计划日程表，学期末做工作小结；组织教研室成员讨论和编写教学大纲，落实教师教学任务；建立听课制度，进行教学检查和评估；规范管理好本教研室的各类教学资料和教学文件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二、课程建设与教学研究。确保所开课程在预期内达到合格标准的基础上，争创院级、校级、省级优秀课程；认真组织好教师搞好期末批卷和学生成绩评定工作；按照工作计划组织教师通过集体备课，开展对教学内容、教学方法的改革探讨；对课堂讨论、实践教学、考核等各教学环节的研究，解决教学中存在的问题，并撰写具有较高水平的教学研究论文，把教学研究和科学研究放在同等重要的位置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三、科学研究。组织教研室成员积极开展科学研究工作，积极申报校、市、省和国家级的科研基金，开展课题研究。在科研项目研究中，发扬团结协作精神，形成团队合力，力争发表较高水平的科研论文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四、学术交流。积极参加校内外、省内外、国内外学术交流活动，广泛收集学术界关注、研究的新信息，同时将研究成果推向校外以扩大我校影响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五、师资培养。积极配合学院制定和落实教师培养计划，包括学术方向、培养任务、培养时间、培养标准和要求，定期检查落实提高教师业务水平所采取的措施落实情况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>六、完成院领导临时交办的有关工作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0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6T01:24:00Z</dcterms:modified>
  <cp:revision>3</cp:revision>
  <dc:subject/>
  <dc:title>附件4：  </dc:title>
</cp:coreProperties>
</file>