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度考核评优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4229100" cy="8296275"/>
            <wp:effectExtent l="0" t="0" r="0" b="0"/>
            <wp:wrapSquare wrapText="left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ind w:left="-38" w:hanging="67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年度考核评优职权流程岗位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5"/>
        <w:gridCol w:w="2615"/>
        <w:gridCol w:w="1217"/>
        <w:gridCol w:w="1329"/>
        <w:gridCol w:w="1109"/>
        <w:gridCol w:w="12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行政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审查材料完整性、准确性，根据相关文件规定，作出受理决定并提出是否准予许可的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行政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学生工作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辅导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审查材料（班主任）完整性、准确性，根据相关文件规定，作出受理决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学生工作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辅导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>
          <w:trHeight w:val="7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副书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提出是否准予许可的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党委副书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书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决定是否准予许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党委书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9:00Z</dcterms:created>
  <dc:creator>微软用户</dc:creator>
  <dc:description/>
  <dc:language>en-US</dc:language>
  <cp:lastModifiedBy>淸空</cp:lastModifiedBy>
  <dcterms:modified xsi:type="dcterms:W3CDTF">2021-05-06T06:42:16Z</dcterms:modified>
  <cp:revision>6</cp:revision>
  <dc:subject/>
  <dc:title> 年度考核评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A23AA7BCE4DFB904725B023E85837</vt:lpwstr>
  </property>
  <property fmtid="{D5CDD505-2E9C-101B-9397-08002B2CF9AE}" pid="3" name="KSOProductBuildVer">
    <vt:lpwstr>2052-11.1.0.10356</vt:lpwstr>
  </property>
</Properties>
</file>