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color w:val="333333"/>
          <w:kern w:val="0"/>
          <w:sz w:val="32"/>
          <w:szCs w:val="32"/>
          <w:u w:val="single"/>
        </w:rPr>
        <w:t>党员及干部教育管理</w:t>
      </w:r>
      <w:r>
        <w:rPr>
          <w:rFonts w:ascii="宋体" w:hAnsi="宋体" w:cs="宋体" w:eastAsia="仿宋_GB2312;仿宋"/>
          <w:b/>
          <w:color w:val="333333"/>
          <w:kern w:val="0"/>
          <w:sz w:val="32"/>
          <w:szCs w:val="32"/>
        </w:rPr>
        <w:t>工作流程图</w: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6057900" cy="5745480"/>
                <wp:effectExtent l="0" t="0" r="0" b="0"/>
                <wp:docPr id="1" name="画布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45600"/>
                          <a:chOff x="0" y="0"/>
                          <a:chExt cx="605808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198000"/>
                            <a:ext cx="285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党员及干部教育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0"/>
                            <a:ext cx="320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党员及干部教育管理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28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179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1923480"/>
                            <a:ext cx="685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080" y="1783080"/>
                            <a:ext cx="1483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、补充、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3080" y="1188720"/>
                            <a:ext cx="144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118872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576160"/>
                            <a:ext cx="1828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党政联系会议讨论决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4952880"/>
                            <a:ext cx="2856960" cy="397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培训合格证书并对优秀人员进行表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87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3566160"/>
                            <a:ext cx="68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43585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84080"/>
                            <a:ext cx="251532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案是否科学合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58508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269520"/>
                            <a:ext cx="2514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期对党员及干部进行教育培训并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17944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3863520"/>
                            <a:ext cx="251532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效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6080" y="411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2920" y="340632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7920" y="3367440"/>
                            <a:ext cx="1324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200" y="3764160"/>
                            <a:ext cx="685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440676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3" style="position:absolute;margin-left:0pt;margin-top:0pt;width:477pt;height:452.4pt" coordorigin="0,0" coordsize="9540,9048">
                <v:rect id="shape_0" stroked="f" o:allowincell="f" style="position:absolute;left:0;top:0;width:953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75" fillcolor="white" stroked="t" o:allowincell="f" style="position:absolute;left:1005;top:312;width:449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党员及干部教育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559;width:50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党员及干部教育管理方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36" to="3240,1559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2028" to="3179,2651" ID="直线 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3432" to="3180,4055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3029" to="6223,3035" ID="直线 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4;top:2808;width:23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、补充、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5,1872" to="7486,2653" ID="直线 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872" to="7484,1873" ID="直线 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5;top:4057;width:287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党政联系会议讨论决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fillcolor="white" stroked="t" o:allowincell="f" style="position:absolute;left:1005;top:7800;width:4498;height:6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培训合格证书并对优秀人员进行表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0,4524" to="3180,5147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5616" to="3174,6082" ID="直线 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6864" to="3181,7799" ID="直线 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9" fillcolor="white" stroked="t" o:allowincell="f" style="position:absolute;left:1185;top:2652;width:3960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案是否科学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45;top:2496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85;top:5149;width:39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期对党员及干部进行教育培训并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5;top:3432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3" fillcolor="white" stroked="t" o:allowincell="f" style="position:absolute;left:1185;top:6084;width:3960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核效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5,6476" to="7154,6476" ID="直线 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0,5364" to="7170,6457" ID="直线 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5303" to="7200,5347" ID="直线 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65;top:5928;width:10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6940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仿宋_GB2312;仿宋"/>
          <w:b/>
          <w:color w:val="333333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4565</wp:posOffset>
                </wp:positionH>
                <wp:positionV relativeFrom="paragraph">
                  <wp:posOffset>5151755</wp:posOffset>
                </wp:positionV>
                <wp:extent cx="6985" cy="296545"/>
                <wp:effectExtent l="36830" t="635" r="3302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405.65pt" to="576.45pt,428.9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党员及干部教育管理职权流程岗位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3859530</wp:posOffset>
                </wp:positionV>
                <wp:extent cx="137858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人验收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4.1pt;mso-wrap-distance-left:9.05pt;mso-wrap-distance-right:9.05pt;mso-wrap-distance-top:0pt;mso-wrap-distance-bottom:0pt;margin-top:303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收人验收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2"/>
        <w:gridCol w:w="2092"/>
        <w:gridCol w:w="1227"/>
        <w:gridCol w:w="1440"/>
        <w:gridCol w:w="1109"/>
        <w:gridCol w:w="126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4" w:firstLine="106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支部书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结合自身支部情况，提出学习计划和评议考核方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各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>
          <w:trHeight w:val="7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副书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审查材料科学性，根据相关文件规定，作出受理决定并提出是否准予许可的意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en-US" w:eastAsia="zh-CN"/>
              </w:rPr>
              <w:t>党委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书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决定是否准予许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en-US" w:eastAsia="zh-CN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支部书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组织实施并评议考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各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4:00Z</dcterms:created>
  <dc:creator>微软用户</dc:creator>
  <dc:description/>
  <dc:language>en-US</dc:language>
  <cp:lastModifiedBy>淸空</cp:lastModifiedBy>
  <cp:lastPrinted>2012-09-14T08:56:00Z</cp:lastPrinted>
  <dcterms:modified xsi:type="dcterms:W3CDTF">2021-05-06T06:41:54Z</dcterms:modified>
  <cp:revision>5</cp:revision>
  <dc:subject/>
  <dc:title>党员及干部教育管理工作流程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80310E214AE6838A4F3C97F3A9F1</vt:lpwstr>
  </property>
  <property fmtid="{D5CDD505-2E9C-101B-9397-08002B2CF9AE}" pid="3" name="KSOProductBuildVer">
    <vt:lpwstr>2052-11.1.0.10356</vt:lpwstr>
  </property>
</Properties>
</file>