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实验员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岗位工作职责（之五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00"/>
      </w:tblGrid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284" w:firstLine="1269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实验员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8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计信学院教学副院长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3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0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一、负责对实验室的设备、设施（电脑、桌椅、影音资料、投影仪等），实验教学的实施和准备工作，辅助教学。</w:t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二、严格执行实验室各项规章制度和操作规程，认真学习业务、钻研技术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三、完成学院交办的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2:00Z</dcterms:created>
  <dc:creator>MC SYSTEM</dc:creator>
  <dc:description/>
  <cp:keywords/>
  <dc:language>en-US</dc:language>
  <cp:lastModifiedBy>MC SYSTEM</cp:lastModifiedBy>
  <dcterms:modified xsi:type="dcterms:W3CDTF">2012-11-06T00:52:00Z</dcterms:modified>
  <cp:revision>3</cp:revision>
  <dc:subject/>
  <dc:title>实验员    岗位工作职责（之三）</dc:title>
</cp:coreProperties>
</file>