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828040</wp:posOffset>
            </wp:positionV>
            <wp:extent cx="5867400" cy="8362950"/>
            <wp:effectExtent l="0" t="0" r="0" b="0"/>
            <wp:wrapTopAndBottom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实习基地建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5052695</wp:posOffset>
                </wp:positionV>
                <wp:extent cx="685800" cy="3810"/>
                <wp:effectExtent l="635" t="38100" r="0" b="34925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7.85pt" to="602.95pt,398.1pt" ID="直线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实习基地建设职权流程岗位说明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1"/>
        <w:gridCol w:w="1986"/>
        <w:gridCol w:w="983"/>
        <w:gridCol w:w="1365"/>
        <w:gridCol w:w="1050"/>
        <w:gridCol w:w="14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7" w:leader="none"/>
              </w:tabs>
              <w:ind w:right="-19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申请材料完整性、准确性，根据相关文件规定和党政联系会结论，作出受理决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长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材料的合理性，提出是否准予许可的意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教学副院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基地管理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实习性质与内容提出具体培养方案和合同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实习基地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基地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0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42:56Z</dcterms:modified>
  <cp:revision>5</cp:revision>
  <dc:subject/>
  <dc:title> 实习基地建设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A7A72A8646459D071733EC4CFF49</vt:lpwstr>
  </property>
  <property fmtid="{D5CDD505-2E9C-101B-9397-08002B2CF9AE}" pid="3" name="KSOProductBuildVer">
    <vt:lpwstr>2052-11.1.0.10356</vt:lpwstr>
  </property>
</Properties>
</file>