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科研成果奖励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工作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1665</wp:posOffset>
                </wp:positionH>
                <wp:positionV relativeFrom="paragraph">
                  <wp:posOffset>4161155</wp:posOffset>
                </wp:positionV>
                <wp:extent cx="6985" cy="297815"/>
                <wp:effectExtent l="36830" t="635" r="33020" b="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27.65pt" to="549.45pt,351.0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3071495</wp:posOffset>
                </wp:positionV>
                <wp:extent cx="1270" cy="497840"/>
                <wp:effectExtent l="38100" t="635" r="37465" b="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85pt" to="558.05pt,281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3963035</wp:posOffset>
                </wp:positionV>
                <wp:extent cx="6985" cy="297180"/>
                <wp:effectExtent l="36830" t="635" r="33020" b="0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12.05pt" to="549.45pt,335.4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1765</wp:posOffset>
                </wp:positionH>
                <wp:positionV relativeFrom="paragraph">
                  <wp:posOffset>5349875</wp:posOffset>
                </wp:positionV>
                <wp:extent cx="6985" cy="296545"/>
                <wp:effectExtent l="36830" t="635" r="33020" b="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421.25pt" to="612.45pt,444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1665</wp:posOffset>
                </wp:positionH>
                <wp:positionV relativeFrom="paragraph">
                  <wp:posOffset>3665855</wp:posOffset>
                </wp:positionV>
                <wp:extent cx="6985" cy="296545"/>
                <wp:effectExtent l="36830" t="635" r="33020" b="0"/>
                <wp:wrapNone/>
                <wp:docPr id="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288.65pt" to="549.45pt,311.95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265</wp:posOffset>
                </wp:positionH>
                <wp:positionV relativeFrom="paragraph">
                  <wp:posOffset>4062095</wp:posOffset>
                </wp:positionV>
                <wp:extent cx="6985" cy="296545"/>
                <wp:effectExtent l="36830" t="635" r="33020" b="0"/>
                <wp:wrapNone/>
                <wp:docPr id="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319.85pt" to="567.45pt,343.15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7365</wp:posOffset>
                </wp:positionH>
                <wp:positionV relativeFrom="paragraph">
                  <wp:posOffset>4260215</wp:posOffset>
                </wp:positionV>
                <wp:extent cx="6985" cy="296545"/>
                <wp:effectExtent l="36830" t="635" r="33020" b="0"/>
                <wp:wrapNone/>
                <wp:docPr id="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335.45pt" to="540.45pt,358.7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5052695</wp:posOffset>
                </wp:positionV>
                <wp:extent cx="685800" cy="3810"/>
                <wp:effectExtent l="635" t="38100" r="0" b="34925"/>
                <wp:wrapNone/>
                <wp:docPr id="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97.85pt" to="602.95pt,398.1pt" ID="直线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7331075</wp:posOffset>
                </wp:positionV>
                <wp:extent cx="1270" cy="495300"/>
                <wp:effectExtent l="38100" t="635" r="37465" b="0"/>
                <wp:wrapNone/>
                <wp:docPr id="9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77.25pt" to="540.05pt,616.2pt" ID="直线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9113520"/>
                <wp:effectExtent l="0" t="0" r="0" b="0"/>
                <wp:docPr id="10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113400"/>
                          <a:chOff x="0" y="0"/>
                          <a:chExt cx="6058080" cy="91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99000"/>
                            <a:ext cx="285696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年度科研成果奖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486080"/>
                            <a:ext cx="2400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学院科研秘书收集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7240" y="495360"/>
                            <a:ext cx="5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783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880" y="1188720"/>
                            <a:ext cx="6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0440" y="1683360"/>
                            <a:ext cx="72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2178720"/>
                            <a:ext cx="18280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汇总表反馈给相应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2476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720" y="297108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3460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没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2840" y="6240240"/>
                            <a:ext cx="1944360" cy="49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情况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95640" y="32245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4161240"/>
                            <a:ext cx="2400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领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0240" y="1684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4671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366444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231320"/>
                            <a:ext cx="2857680" cy="397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给予相应奖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971800"/>
                            <a:ext cx="251532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有出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490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640" y="3070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89172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各位老师上报年度科研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7240" y="44578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544824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布各位老师奖励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3480" y="5745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73596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63399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1640" y="485388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120" y="6141600"/>
                            <a:ext cx="80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754880"/>
                            <a:ext cx="1828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党政联席会议讨论决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5052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48538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77pt;height:717.6pt" coordorigin="0,0" coordsize="9540,14352">
                <v:rect id="shape_0" stroked="f" o:allowincell="f" style="position:absolute;left:0;top:0;width:9539;height:14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" fillcolor="white" stroked="t" o:allowincell="f" style="position:absolute;left:765;top:156;width:449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年度科研成果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5;top:2340;width:37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学院科研秘书收集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5,780" to="2932,1247" ID="直线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808" to="2879,3430" ID="直线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4,1872" to="2934,2339" ID="直线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5,2651" to="7245,4835" ID="直线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4;top:3431;width:287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汇总表反馈给相应老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900" to="2879,4679" ID="直线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05;top:4679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0763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没问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8" fillcolor="white" stroked="t" o:allowincell="f" style="position:absolute;left:1485;top:9827;width:3061;height:778;flip:y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5,5078" to="6134,5078" ID="直线 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5;top:6553;width:37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领导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5,2652" to="7244,2652" ID="直线 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460" to="2879,6551" ID="直线 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05;top:5771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77" fillcolor="white" stroked="t" o:allowincell="f" style="position:absolute;left:720;top:11388;width:4499;height:62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给予相应奖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8" fillcolor="white" stroked="t" o:allowincell="f" style="position:absolute;left:945;top:4680;width:3960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有出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221" to="5939,10221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65;top:483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1404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各位老师上报年度科研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5,7020" to="2926,7487" ID="直线 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4;top:8580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布各位老师奖励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9,9048" to="3029,9827" ID="直线 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608" to="3061,11386" ID="直线 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5;top:99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5,7644" to="6884,7645" ID="直线 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45;top:9672;width:12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问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85;top:7488;width:28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党政联席会议讨论决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956" to="2879,8579" ID="直线 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5,7644" to="6885,9983" ID="直线 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3368675</wp:posOffset>
                </wp:positionV>
                <wp:extent cx="915035" cy="297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反馈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265.2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5741035</wp:posOffset>
                </wp:positionV>
                <wp:extent cx="1950720" cy="2997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资金后填写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6pt;mso-wrap-distance-left:9.05pt;mso-wrap-distance-right:9.05pt;mso-wrap-distance-top:0pt;mso-wrap-distance-bottom:0pt;margin-top:4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资金后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6633210</wp:posOffset>
                </wp:positionV>
                <wp:extent cx="1381125" cy="2997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人验收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6pt;mso-wrap-distance-left:9.05pt;mso-wrap-distance-right:9.05pt;mso-wrap-distance-top:0pt;mso-wrap-distance-bottom:0pt;margin-top:522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人验收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0655</wp:posOffset>
                </wp:positionH>
                <wp:positionV relativeFrom="paragraph">
                  <wp:posOffset>4255770</wp:posOffset>
                </wp:positionV>
                <wp:extent cx="1609090" cy="2990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党委书记审核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335.1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党委书记审核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成果奖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作流程图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74"/>
        <w:gridCol w:w="2027"/>
        <w:gridCol w:w="1121"/>
        <w:gridCol w:w="1387"/>
        <w:gridCol w:w="907"/>
        <w:gridCol w:w="124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党政联席会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 w:eastAsia="仿宋_GB2312;仿宋"/>
                <w:color w:val="333333"/>
                <w:kern w:val="0"/>
                <w:szCs w:val="21"/>
              </w:rPr>
              <w:t>院会议室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 w:eastAsia="仿宋_GB2312;仿宋"/>
                <w:color w:val="333333"/>
                <w:kern w:val="0"/>
                <w:szCs w:val="21"/>
              </w:rPr>
              <w:t>工作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00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分管副院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组织实施并参与审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教学副院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分管院长办公室、工作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0"/>
              </w:rPr>
              <w:t>7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个工作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023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科研秘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具体实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办公室主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教师办公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按学校要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023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0:00Z</dcterms:created>
  <dc:creator>微软用户</dc:creator>
  <dc:description/>
  <dc:language>en-US</dc:language>
  <cp:lastModifiedBy>淸空</cp:lastModifiedBy>
  <cp:lastPrinted>2012-09-14T08:56:00Z</cp:lastPrinted>
  <dcterms:modified xsi:type="dcterms:W3CDTF">2021-05-06T06:47:10Z</dcterms:modified>
  <cp:revision>8</cp:revision>
  <dc:subject/>
  <dc:title> 科研成果奖励 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2762DAAB44427A70FF922F1ECCEED</vt:lpwstr>
  </property>
  <property fmtid="{D5CDD505-2E9C-101B-9397-08002B2CF9AE}" pid="3" name="KSOProductBuildVer">
    <vt:lpwstr>2052-11.1.0.10356</vt:lpwstr>
  </property>
</Properties>
</file>