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印章使用管理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6042660</wp:posOffset>
                </wp:positionV>
                <wp:extent cx="913765" cy="915035"/>
                <wp:effectExtent l="5715" t="5715" r="5080" b="5080"/>
                <wp:wrapNone/>
                <wp:docPr id="1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594pt;margin-top:475.8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867525" cy="554736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5547240"/>
                          <a:chOff x="0" y="0"/>
                          <a:chExt cx="686736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36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971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印章管理与使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2640"/>
                            <a:ext cx="319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使用者书面注明用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96360"/>
                            <a:ext cx="5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990720"/>
                            <a:ext cx="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48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792360"/>
                            <a:ext cx="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1480" y="792360"/>
                            <a:ext cx="79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070800"/>
                            <a:ext cx="6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3070800"/>
                            <a:ext cx="7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7080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63520"/>
                            <a:ext cx="68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307080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87720"/>
                            <a:ext cx="2514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是否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89720"/>
                            <a:ext cx="571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8308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17944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9440"/>
                            <a:ext cx="4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3367440"/>
                            <a:ext cx="1256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委书记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773080"/>
                            <a:ext cx="873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委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73080"/>
                            <a:ext cx="873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行政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67440"/>
                            <a:ext cx="802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长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7308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工办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67440"/>
                            <a:ext cx="1254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委副书记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773080"/>
                            <a:ext cx="1104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分团委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68160"/>
                            <a:ext cx="1028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团委书记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63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635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6352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257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办公室秘书确认后用章，并做好原始材料的保留和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60520"/>
                            <a:ext cx="1257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办公室秘书确认后用章，并做好原始材料的保留和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60520"/>
                            <a:ext cx="1257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工办副主任确认后用章，并做好原始材料的保留和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160520"/>
                            <a:ext cx="1257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老师确认后用章，并做好原始材料的保留和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9440"/>
                            <a:ext cx="4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9440"/>
                            <a:ext cx="4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9440"/>
                            <a:ext cx="4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540.75pt;height:436.8pt" coordorigin="0,0" coordsize="10815,8736">
                <v:rect id="shape_0" stroked="f" o:allowincell="f" style="position:absolute;left:0;top:0;width:10814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2160;top:0;width:46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印章管理与使用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091;width:50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使用者书面注明用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4" to="4507,1091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9,2027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39" to="7379,2339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218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248" to="8288,2183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248" to="8278,1250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836" to="5589,5304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4836" to="913,5303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36" to="3429,5303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084" to="909,654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836" to="8109,5303" ID="直线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2" fillcolor="white" stroked="t" o:allowincell="f" style="position:absolute;left:2521;top:2028;width:39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是否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1716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58;top:2808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808" to="4500,3432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3432" to="8099,3432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32" to="1086,4367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5303;width:197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委书记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4367;width:137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委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67;width:137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行政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303;width:12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长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67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学工办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303;width:1975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委副书记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67;width:17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分团委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04;width:161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团委书记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084" to="3420,6549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084" to="5581,654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084" to="8281,654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552;width:19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办公室秘书确认后用章，并做好原始材料的保留和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552;width:19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办公室秘书确认后用章，并做好原始材料的保留和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552;width:19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学工办副主任确认后用章，并做好原始材料的保留和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552;width:19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老师确认后用章，并做好原始材料的保留和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432" to="3426,4367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32" to="5586,4367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32" to="8106,4367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6929755</wp:posOffset>
                </wp:positionV>
                <wp:extent cx="138112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4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170</wp:posOffset>
                </wp:positionH>
                <wp:positionV relativeFrom="paragraph">
                  <wp:posOffset>6930390</wp:posOffset>
                </wp:positionV>
                <wp:extent cx="1265555" cy="900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学工办副主任确认后用章，并做好原始材料的保留和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70.9pt;mso-wrap-distance-left:9.05pt;mso-wrap-distance-right:9.05pt;mso-wrap-distance-top:0pt;mso-wrap-distance-bottom:0pt;margin-top:545.7pt;mso-position-vertical-relative:text;margin-left:5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学工办副主任确认后用章，并做好原始材料的保留和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6632575</wp:posOffset>
                </wp:positionV>
                <wp:extent cx="1151890" cy="901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副书记确认后用章，并做好原始材料的保留和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5pt;mso-wrap-distance-left:9.05pt;mso-wrap-distance-right:9.05pt;mso-wrap-distance-top:0pt;mso-wrap-distance-bottom:0pt;margin-top:522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副书记确认后用章，并做好原始材料的保留和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印章使用管理</w:t>
      </w:r>
      <w:r>
        <w:rPr>
          <w:b/>
          <w:sz w:val="32"/>
          <w:szCs w:val="32"/>
        </w:rPr>
        <w:t>工作流程图说明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61"/>
        <w:gridCol w:w="1617"/>
        <w:gridCol w:w="1609"/>
        <w:gridCol w:w="1365"/>
        <w:gridCol w:w="1050"/>
        <w:gridCol w:w="14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、党委书记、党委副书记、团委书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院党政办</w:t>
            </w:r>
            <w:r>
              <w:rPr>
                <w:szCs w:val="21"/>
              </w:rPr>
              <w:t>秘书</w:t>
            </w: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、学工办主任、团委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院长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党政办主任、学工办老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实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院党政办</w:t>
            </w:r>
            <w:r>
              <w:rPr>
                <w:szCs w:val="21"/>
              </w:rPr>
              <w:t>秘书</w:t>
            </w: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、学工办主任、团委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7:00Z</dcterms:created>
  <dc:creator>微软用户</dc:creator>
  <dc:description/>
  <dc:language>en-US</dc:language>
  <cp:lastModifiedBy>淸空</cp:lastModifiedBy>
  <dcterms:modified xsi:type="dcterms:W3CDTF">2021-05-06T06:45:27Z</dcterms:modified>
  <cp:revision>4</cp:revision>
  <dc:subject/>
  <dc:title>印章使用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49AFD0DF420E9F0903FE80D5AA3E</vt:lpwstr>
  </property>
  <property fmtid="{D5CDD505-2E9C-101B-9397-08002B2CF9AE}" pid="3" name="KSOProductBuildVer">
    <vt:lpwstr>2052-11.1.0.10356</vt:lpwstr>
  </property>
</Properties>
</file>