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65" w:firstLine="636"/>
        <w:jc w:val="center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学籍管理工作流程图</w:t>
      </w:r>
      <w:r>
        <w:rPr>
          <w:rFonts w:cs="黑体" w:eastAsia="黑体"/>
          <w:b/>
          <w:bCs/>
          <w:sz w:val="30"/>
          <w:szCs w:val="30"/>
        </w:rPr>
        <mc:AlternateContent>
          <mc:Choice Requires="wpg">
            <w:drawing>
              <wp:inline distT="0" distB="0" distL="0" distR="0">
                <wp:extent cx="6347460" cy="819086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8190720"/>
                          <a:chOff x="0" y="0"/>
                          <a:chExt cx="6347520" cy="81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7520" cy="81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800" y="98280"/>
                            <a:ext cx="1922760" cy="42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学籍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789480"/>
                            <a:ext cx="1923480" cy="42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学籍变动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789480"/>
                            <a:ext cx="1922760" cy="42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退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578600"/>
                            <a:ext cx="1678320" cy="38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提出退学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2269440"/>
                            <a:ext cx="16776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家长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2960280"/>
                            <a:ext cx="167832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办整理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2269440"/>
                            <a:ext cx="180468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分管领导提出初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1578600"/>
                            <a:ext cx="16776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转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651120"/>
                            <a:ext cx="1614240" cy="59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4539600"/>
                            <a:ext cx="16776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政席系会议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5229720"/>
                            <a:ext cx="7930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多次不及格报校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5264280"/>
                            <a:ext cx="7930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原因报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6349320"/>
                            <a:ext cx="1614240" cy="598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7801560"/>
                            <a:ext cx="16776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退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7147440"/>
                            <a:ext cx="167832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退学决定书送达学生本人或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3651120"/>
                            <a:ext cx="16776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2960280"/>
                            <a:ext cx="16776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院长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352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820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1600" y="11836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973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664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664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973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1836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3552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2429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3552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933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933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019920"/>
                            <a:ext cx="1098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6019920"/>
                            <a:ext cx="2192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9080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2800" y="31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040" y="17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76525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476520"/>
                            <a:ext cx="264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3156120"/>
                            <a:ext cx="264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99.8pt;height:644.95pt" coordorigin="0,0" coordsize="9996,12899">
                <v:rect id="shape_0" stroked="f" o:allowincell="f" style="position:absolute;left:0;top:0;width:9995;height:12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t" o:allowincell="f" style="position:absolute;left:3447;top:155;width:3027;height:6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学籍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5860;top:1243;width:3028;height:6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学籍变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1034;top:1243;width:3027;height:6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" fillcolor="white" stroked="t" o:allowincell="f" style="position:absolute;left:1206;top:2486;width:2642;height:6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提出退学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206;top:3574;width:26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家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1206;top:4662;width:2642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工办整理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6032;top:3574;width:28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分管领导提出初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6032;top:2486;width:26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转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1206;top:5750;width:2541;height:9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1206;top:7149;width:26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政席系会议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3;top:8236;width:1248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多次不及格报校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8290;width:1248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原因报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1177;top:9999;width:2541;height:9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163;top:12286;width:26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退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1177;top:11256;width:2642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退学决定书送达学生本人或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6032;top:5750;width:26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032;top:4662;width:2641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院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" stroked="t" o:allowincell="f" style="position:absolute;left:2541;top:12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7367;top:12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85,1864" to="2585,2484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5,3108" to="2585,3573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5,4196" to="2585,4661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4196" to="7411,4661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3108" to="7411,3573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1864" to="7411,2484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5284" to="7411,5749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5,6682" to="2585,7147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5,5284" to="2585,5749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7770" to="1723,8235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7770" to="3447,8235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9480" to="1895,10256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0,9480" to="3444,10256" ID="直线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3,10879" to="2413,11344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" stroked="t" o:allowincell="f" style="position:absolute;left:1264;top:4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3849;top:27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13,12051" to="2413,12275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;top:5475;width:41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4970;width:41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学生学籍管理职权流程岗位说明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6"/>
        <w:gridCol w:w="2036"/>
        <w:gridCol w:w="1092"/>
        <w:gridCol w:w="1320"/>
        <w:gridCol w:w="878"/>
        <w:gridCol w:w="11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书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掌握情况，提出初步意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书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负责学生的思想工作，并提出初步意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  <w:tr>
        <w:trPr>
          <w:trHeight w:val="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  <w:tr>
        <w:trPr>
          <w:trHeight w:val="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秘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</w:tbl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微软用户</dc:creator>
  <dc:description/>
  <dc:language>en-US</dc:language>
  <cp:lastModifiedBy>淸空</cp:lastModifiedBy>
  <dcterms:modified xsi:type="dcterms:W3CDTF">2021-05-06T06:44:32Z</dcterms:modified>
  <cp:revision>6</cp:revision>
  <dc:subject/>
  <dc:title>学生学籍管理工作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26A6C5B344C48445D71E8508104E</vt:lpwstr>
  </property>
  <property fmtid="{D5CDD505-2E9C-101B-9397-08002B2CF9AE}" pid="3" name="KSOProductBuildVer">
    <vt:lpwstr>2052-11.1.0.10356</vt:lpwstr>
  </property>
</Properties>
</file>