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公务接待管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工作流程图</w:t>
      </w:r>
    </w:p>
    <w:p>
      <w:pPr>
        <w:pStyle w:val="Normal"/>
        <w:tabs>
          <w:tab w:val="clear" w:pos="420"/>
          <w:tab w:val="left" w:pos="6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1665</wp:posOffset>
                </wp:positionH>
                <wp:positionV relativeFrom="paragraph">
                  <wp:posOffset>4161155</wp:posOffset>
                </wp:positionV>
                <wp:extent cx="6985" cy="297815"/>
                <wp:effectExtent l="36830" t="635" r="33020" b="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27.65pt" to="549.45pt,351.0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3071495</wp:posOffset>
                </wp:positionV>
                <wp:extent cx="1270" cy="497840"/>
                <wp:effectExtent l="38100" t="635" r="37465" b="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85pt" to="558.05pt,281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1665</wp:posOffset>
                </wp:positionH>
                <wp:positionV relativeFrom="paragraph">
                  <wp:posOffset>3963035</wp:posOffset>
                </wp:positionV>
                <wp:extent cx="6985" cy="297180"/>
                <wp:effectExtent l="36830" t="635" r="33020" b="0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12.05pt" to="549.45pt,335.4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1765</wp:posOffset>
                </wp:positionH>
                <wp:positionV relativeFrom="paragraph">
                  <wp:posOffset>5349875</wp:posOffset>
                </wp:positionV>
                <wp:extent cx="6985" cy="296545"/>
                <wp:effectExtent l="36830" t="635" r="33020" b="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421.25pt" to="612.45pt,444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1665</wp:posOffset>
                </wp:positionH>
                <wp:positionV relativeFrom="paragraph">
                  <wp:posOffset>3665855</wp:posOffset>
                </wp:positionV>
                <wp:extent cx="6985" cy="296545"/>
                <wp:effectExtent l="36830" t="635" r="33020" b="0"/>
                <wp:wrapNone/>
                <wp:docPr id="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288.65pt" to="549.45pt,311.95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265</wp:posOffset>
                </wp:positionH>
                <wp:positionV relativeFrom="paragraph">
                  <wp:posOffset>4062095</wp:posOffset>
                </wp:positionV>
                <wp:extent cx="6985" cy="296545"/>
                <wp:effectExtent l="36830" t="635" r="33020" b="0"/>
                <wp:wrapNone/>
                <wp:docPr id="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319.85pt" to="567.45pt,343.15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7365</wp:posOffset>
                </wp:positionH>
                <wp:positionV relativeFrom="paragraph">
                  <wp:posOffset>4260215</wp:posOffset>
                </wp:positionV>
                <wp:extent cx="6985" cy="296545"/>
                <wp:effectExtent l="36830" t="635" r="33020" b="0"/>
                <wp:wrapNone/>
                <wp:docPr id="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335.45pt" to="540.45pt,358.7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6140</wp:posOffset>
                </wp:positionH>
                <wp:positionV relativeFrom="paragraph">
                  <wp:posOffset>2774315</wp:posOffset>
                </wp:positionV>
                <wp:extent cx="635" cy="694690"/>
                <wp:effectExtent l="5080" t="635" r="5080" b="635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pt,218.45pt" to="568.2pt,273.1pt" ID="直线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5925</wp:posOffset>
                </wp:positionH>
                <wp:positionV relativeFrom="paragraph">
                  <wp:posOffset>6141720</wp:posOffset>
                </wp:positionV>
                <wp:extent cx="1270" cy="594360"/>
                <wp:effectExtent l="38100" t="635" r="37465" b="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5pt,483.6pt" to="532.8pt,530.35pt" ID="直线 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3745</wp:posOffset>
                </wp:positionH>
                <wp:positionV relativeFrom="paragraph">
                  <wp:posOffset>2971800</wp:posOffset>
                </wp:positionV>
                <wp:extent cx="635" cy="396240"/>
                <wp:effectExtent l="38100" t="635" r="3810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234pt" to="559.35pt,265.1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88275</wp:posOffset>
                </wp:positionH>
                <wp:positionV relativeFrom="paragraph">
                  <wp:posOffset>3169920</wp:posOffset>
                </wp:positionV>
                <wp:extent cx="635" cy="494665"/>
                <wp:effectExtent l="38100" t="635" r="38100" b="0"/>
                <wp:wrapNone/>
                <wp:docPr id="1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25pt,249.6pt" to="613.25pt,288.5pt" ID="直线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9085</wp:posOffset>
                </wp:positionH>
                <wp:positionV relativeFrom="paragraph">
                  <wp:posOffset>3070860</wp:posOffset>
                </wp:positionV>
                <wp:extent cx="1370965" cy="594995"/>
                <wp:effectExtent l="12700" t="6350" r="12065" b="5715"/>
                <wp:wrapNone/>
                <wp:docPr id="12" name="自选图形 96" descr="材料是否齐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595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6" fillcolor="white" stroked="t" o:allowincell="f" style="position:absolute;margin-left:523.55pt;margin-top:241.8pt;width:107.9pt;height:46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6155</wp:posOffset>
                </wp:positionH>
                <wp:positionV relativeFrom="paragraph">
                  <wp:posOffset>3368040</wp:posOffset>
                </wp:positionV>
                <wp:extent cx="635" cy="396240"/>
                <wp:effectExtent l="38100" t="635" r="38100" b="0"/>
                <wp:wrapNone/>
                <wp:docPr id="1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5pt,265.2pt" to="577.65pt,296.35pt" ID="直线 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5520</wp:posOffset>
                </wp:positionH>
                <wp:positionV relativeFrom="paragraph">
                  <wp:posOffset>3665220</wp:posOffset>
                </wp:positionV>
                <wp:extent cx="685800" cy="1270"/>
                <wp:effectExtent l="635" t="37465" r="635" b="38100"/>
                <wp:wrapNone/>
                <wp:docPr id="1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pt,288.6pt" to="631.55pt,288.65pt" ID="直线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5745480</wp:posOffset>
                </wp:positionV>
                <wp:extent cx="1485900" cy="397510"/>
                <wp:effectExtent l="5080" t="5080" r="5715" b="5715"/>
                <wp:wrapNone/>
                <wp:docPr id="1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7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具体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4" fillcolor="white" stroked="t" o:allowincell="f" style="position:absolute;margin-left:-6.75pt;margin-top:452.4pt;width:116.95pt;height:31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具体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4748530</wp:posOffset>
                </wp:positionV>
                <wp:extent cx="1371600" cy="395605"/>
                <wp:effectExtent l="17780" t="5715" r="18415" b="5080"/>
                <wp:wrapNone/>
                <wp:docPr id="16" name="自选图形 62" descr="材料是否齐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5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-1.5pt;margin-top:373.9pt;width:107.95pt;height:31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8045" cy="6549390"/>
                <wp:effectExtent l="0" t="0" r="0" b="0"/>
                <wp:docPr id="17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6549480"/>
                          <a:chOff x="0" y="0"/>
                          <a:chExt cx="5947920" cy="654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7920" cy="65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203040"/>
                            <a:ext cx="285696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公务接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党政办根据实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情况安排公务用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990720"/>
                            <a:ext cx="7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68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4853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655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析、补充、完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468880"/>
                            <a:ext cx="720" cy="21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476440"/>
                            <a:ext cx="695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457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2502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1386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公务用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50522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5994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981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公务用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168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674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74480"/>
                            <a:ext cx="1486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院领导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67480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6412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346716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080440"/>
                            <a:ext cx="1371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党政办根据实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情况安排公务用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70080"/>
                            <a:ext cx="1486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院领导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3390840"/>
                            <a:ext cx="72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486320"/>
                            <a:ext cx="1371600" cy="542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4754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665320"/>
                            <a:ext cx="1486080" cy="397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具体实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3400" y="50522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358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349240"/>
                            <a:ext cx="267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68.35pt;height:515.7pt" coordorigin="0,0" coordsize="9367,10314">
                <v:rect id="shape_0" stroked="f" o:allowincell="f" style="position:absolute;left:0;top:0;width:9366;height:103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4" fillcolor="white" stroked="t" o:allowincell="f" style="position:absolute;left:1320;top:320;width:449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公务接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432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党政办根据实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情况安排公务用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1560" to="539,2191" ID="直线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652" to="1079,3431" ID="直线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0,7643" to="2848,7643" ID="直线 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733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析、补充、完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888" to="3240,7331" ID="直线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900" to="3253,3911" ID="直线 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702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82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3743" to="5577,3743" ID="直线 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5;top:218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公务用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0,7956" to="1021,8891" ID="直线 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0,944" to="3660,1567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559" to="6839,1559" ID="直线 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545" to="6839,2168" ID="直线 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8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公务用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2652" to="6839,3431" ID="直线 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212" to="6839,4990" ID="直线 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999;width:23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院领导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212" to="1079,4989" ID="直线 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23" to="4680,7310" ID="直线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4,5460" to="1034,7330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276;width:21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院党政办根据实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情况安排公务用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835;width:23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院领导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5340" to="6839,7056" ID="直线 1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7" fillcolor="white" stroked="t" o:allowincell="f" style="position:absolute;left:5760;top:7065;width:2159;height:85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488" to="5759,7488" ID="直线 1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9" fillcolor="white" stroked="t" o:allowincell="f" style="position:absolute;left:5670;top:8922;width:2339;height:62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具体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7956" to="6841,8891" ID="直线 1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686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8424;width:421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3368675</wp:posOffset>
                </wp:positionV>
                <wp:extent cx="915035" cy="2978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反馈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265.2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5741035</wp:posOffset>
                </wp:positionV>
                <wp:extent cx="1950720" cy="2997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资金后填写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6pt;mso-wrap-distance-left:9.05pt;mso-wrap-distance-right:9.05pt;mso-wrap-distance-top:0pt;mso-wrap-distance-bottom:0pt;margin-top:45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资金后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6633210</wp:posOffset>
                </wp:positionV>
                <wp:extent cx="1381125" cy="2997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人验收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6pt;mso-wrap-distance-left:9.05pt;mso-wrap-distance-right:9.05pt;mso-wrap-distance-top:0pt;mso-wrap-distance-bottom:0pt;margin-top:522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人验收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0655</wp:posOffset>
                </wp:positionH>
                <wp:positionV relativeFrom="paragraph">
                  <wp:posOffset>4255770</wp:posOffset>
                </wp:positionV>
                <wp:extent cx="1609090" cy="2990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党委书记审核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5pt;mso-wrap-distance-left:9.05pt;mso-wrap-distance-right:9.05pt;mso-wrap-distance-top:0pt;mso-wrap-distance-bottom:0pt;margin-top:335.1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党委书记审核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6660</wp:posOffset>
                </wp:positionH>
                <wp:positionV relativeFrom="paragraph">
                  <wp:posOffset>3764280</wp:posOffset>
                </wp:positionV>
                <wp:extent cx="230505" cy="3962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31.2pt;mso-wrap-distance-left:9.05pt;mso-wrap-distance-right:9.05pt;mso-wrap-distance-top:0pt;mso-wrap-distance-bottom:0pt;margin-top:296.4pt;mso-position-vertical-relative:text;margin-left:5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1205</wp:posOffset>
                </wp:positionH>
                <wp:positionV relativeFrom="paragraph">
                  <wp:posOffset>3462655</wp:posOffset>
                </wp:positionV>
                <wp:extent cx="808990" cy="1250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充完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.85pt;mso-wrap-distance-left:9.05pt;mso-wrap-distance-right:9.05pt;mso-wrap-distance-top:0pt;mso-wrap-distance-bottom:0pt;margin-top:272.65pt;mso-position-vertical-relative:text;margin-left:5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充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75780</wp:posOffset>
                </wp:positionH>
                <wp:positionV relativeFrom="paragraph">
                  <wp:posOffset>2075815</wp:posOffset>
                </wp:positionV>
                <wp:extent cx="1722120" cy="3060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秘书收集相关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4.1pt;mso-wrap-distance-left:9.05pt;mso-wrap-distance-right:9.05pt;mso-wrap-distance-top:0pt;mso-wrap-distance-bottom:0pt;margin-top:163.45pt;mso-position-vertical-relative:text;margin-left:5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秘书收集相关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务接待管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作流程图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5"/>
        <w:gridCol w:w="1263"/>
        <w:gridCol w:w="1488"/>
        <w:gridCol w:w="1268"/>
        <w:gridCol w:w="983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分管副院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依据情况确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分管院长办公室、工作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个工作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023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党委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行政办公室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主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实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依据情况确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szCs w:val="20"/>
              </w:rPr>
              <w:t>1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个工作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023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党委办公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7:00Z</dcterms:created>
  <dc:creator>微软用户</dc:creator>
  <dc:description/>
  <dc:language>en-US</dc:language>
  <cp:lastModifiedBy>淸空</cp:lastModifiedBy>
  <cp:lastPrinted>2012-09-14T08:56:00Z</cp:lastPrinted>
  <dcterms:modified xsi:type="dcterms:W3CDTF">2021-05-06T06:39:36Z</dcterms:modified>
  <cp:revision>5</cp:revision>
  <dc:subject/>
  <dc:title> 公务接待管理 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134AFA294CFCBADA8E497234021A</vt:lpwstr>
  </property>
  <property fmtid="{D5CDD505-2E9C-101B-9397-08002B2CF9AE}" pid="3" name="KSOProductBuildVer">
    <vt:lpwstr>2052-11.1.0.10356</vt:lpwstr>
  </property>
</Properties>
</file>