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-2" w:hanging="103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心理健康教育工作流程图</w:t>
      </w:r>
    </w:p>
    <w:p>
      <w:pPr>
        <w:pStyle w:val="Normal"/>
        <w:widowControl/>
        <w:spacing w:lineRule="atLeast" w:line="360"/>
        <w:ind w:left="-2" w:hanging="103"/>
        <w:jc w:val="left"/>
        <w:rPr>
          <w:rFonts w:ascii="宋体" w:hAnsi="宋体" w:eastAsia="仿宋_GB2312;仿宋" w:cs="宋体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333333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198120</wp:posOffset>
                </wp:positionV>
                <wp:extent cx="5001260" cy="7467600"/>
                <wp:effectExtent l="5080" t="5715" r="5080" b="571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120" cy="7467480"/>
                          <a:chOff x="0" y="0"/>
                          <a:chExt cx="5001120" cy="7467480"/>
                        </a:xfrm>
                      </wpg:grpSpPr>
                      <wps:wsp>
                        <wps:cNvSpPr/>
                        <wps:spPr>
                          <a:xfrm>
                            <a:off x="1319400" y="0"/>
                            <a:ext cx="1470600" cy="477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心理健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0440"/>
                            <a:ext cx="1470600" cy="477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心理委员队伍建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00" y="829800"/>
                            <a:ext cx="1470600" cy="477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心理预警机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1574280"/>
                            <a:ext cx="134352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2270880"/>
                            <a:ext cx="134352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主任把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976840"/>
                            <a:ext cx="134352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学院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3148200"/>
                            <a:ext cx="134352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严重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0" y="2414160"/>
                            <a:ext cx="148644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主任，心理委员动态填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1640880"/>
                            <a:ext cx="1343520" cy="545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心理保健部建立预警挡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5400720"/>
                            <a:ext cx="134352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  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6259320"/>
                            <a:ext cx="134352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评选优秀心理干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3873600"/>
                            <a:ext cx="134352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学院分管领导汇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4532040"/>
                            <a:ext cx="134352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加上岗培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3768840"/>
                            <a:ext cx="134352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学校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720" y="4589280"/>
                            <a:ext cx="134352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960" y="7019280"/>
                            <a:ext cx="134352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校领导汇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4480" y="6297840"/>
                            <a:ext cx="143892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和学校心理咨询中心联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5382360"/>
                            <a:ext cx="87444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知家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600" y="5363280"/>
                            <a:ext cx="87444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切监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040" y="5382360"/>
                            <a:ext cx="874440" cy="448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往专科医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0840" y="428040"/>
                            <a:ext cx="6278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428040"/>
                            <a:ext cx="5486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2686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689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452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244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98096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244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2269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8612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35960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50655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5830560"/>
                            <a:ext cx="756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6773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43225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720" y="5057640"/>
                            <a:ext cx="6598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5086440"/>
                            <a:ext cx="667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581148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58114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.15pt;margin-top:15.6pt;width:393.8pt;height:588pt" coordorigin="223,312" coordsize="7876,1176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3" fillcolor="white" stroked="t" o:allowincell="f" style="position:absolute;left:2301;top:312;width:2315;height:7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心理健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" fillcolor="white" stroked="t" o:allowincell="f" style="position:absolute;left:223;top:1604;width:2315;height:7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心理委员队伍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fillcolor="white" stroked="t" o:allowincell="f" style="position:absolute;left:4418;top:1619;width:2315;height:7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心理预警机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6" fillcolor="white" stroked="t" o:allowincell="f" style="position:absolute;left:310;top:2791;width:2115;height:7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310;top:3888;width:2115;height:7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主任把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335;top:5000;width:2115;height:7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学院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4618;top:5270;width:2115;height:7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现严重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4594;top:4114;width:2340;height:7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主任，心理委员动态填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4581;top:2896;width:2115;height:8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心理保健部建立预警挡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348;top:8817;width:2115;height:7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 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348;top:10169;width:2115;height:7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评选优秀心理干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4643;top:6412;width:2115;height:7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学院分管领导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373;top:7449;width:2115;height:7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加上岗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335;top:6247;width:2115;height:7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学校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4618;top:7539;width:2115;height:7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3829;top:11366;width:2115;height:7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校领导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3805;top:10230;width:2265;height:7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和学校心理咨询中心联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3291;top:8788;width:1376;height:7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知家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5019;top:8758;width:1376;height:7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切监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6722;top:8788;width:1376;height:7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往专科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1,986" to="2299,1510" ID="箭头 6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1,986" to="5494,1603" ID="箭头 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2310" to="1350,2789" ID="箭头 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2,4547" to="1312,5026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5749" to="1350,6228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5,6996" to="1375,7475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8,8156" to="1388,8724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2,2398" to="5582,2877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7,3819" to="5657,411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5,4818" to="5695,5297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3,5975" to="5733,6454" ID="直线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8,8289" to="5658,8768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3,9494" to="1374,10121" ID="直线 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1,10979" to="4881,11458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4,7119" to="5734,7448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8277" to="5117,8696" ID="箭头 6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4,8322" to="7484,8786" ID="箭头 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8,9464" to="4418,10168" ID="箭头 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5,9464" to="5495,10184" ID="箭头 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 w:cs="宋体"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280</wp:posOffset>
                </wp:positionH>
                <wp:positionV relativeFrom="paragraph">
                  <wp:posOffset>249555</wp:posOffset>
                </wp:positionV>
                <wp:extent cx="1270" cy="248285"/>
                <wp:effectExtent l="38100" t="635" r="37465" b="0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2" stroked="t" o:allowincell="f" style="position:absolute;margin-left:76.4pt;margin-top:19.65pt;width:0.05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宋体" w:hAnsi="宋体" w:eastAsia="仿宋_GB2312;仿宋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333333"/>
          <w:kern w:val="0"/>
          <w:sz w:val="32"/>
          <w:szCs w:val="32"/>
        </w:rPr>
        <w:t>心理健康教育职权流程岗位说明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76"/>
        <w:gridCol w:w="1829"/>
        <w:gridCol w:w="1107"/>
        <w:gridCol w:w="1340"/>
        <w:gridCol w:w="889"/>
        <w:gridCol w:w="12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>
          <w:trHeight w:val="8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书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书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院长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副书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掌握情况，提出初步意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副书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副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学生工作办公室主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具体实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学生工作办公室主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学工办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院党政办</w:t>
            </w:r>
          </w:p>
        </w:tc>
      </w:tr>
    </w:tbl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51:00Z</dcterms:created>
  <dc:creator>微软用户</dc:creator>
  <dc:description/>
  <dc:language>en-US</dc:language>
  <cp:lastModifiedBy>淸空</cp:lastModifiedBy>
  <dcterms:modified xsi:type="dcterms:W3CDTF">2021-05-06T06:45:05Z</dcterms:modified>
  <cp:revision>5</cp:revision>
  <dc:subject/>
  <dc:title>心理健康教育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A8C72E78B4DCA9C15169F864BE2EB</vt:lpwstr>
  </property>
  <property fmtid="{D5CDD505-2E9C-101B-9397-08002B2CF9AE}" pid="3" name="KSOProductBuildVer">
    <vt:lpwstr>2052-11.1.0.10356</vt:lpwstr>
  </property>
</Properties>
</file>