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" w:hanging="103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班主任工作流程图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24425" cy="5280025"/>
                <wp:effectExtent l="5715" t="5080" r="444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5280120"/>
                          <a:chOff x="0" y="0"/>
                          <a:chExt cx="4924440" cy="5280120"/>
                        </a:xfrm>
                      </wpg:grpSpPr>
                      <wps:wsp>
                        <wps:cNvSpPr/>
                        <wps:spPr>
                          <a:xfrm>
                            <a:off x="1444680" y="0"/>
                            <a:ext cx="191448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51680"/>
                            <a:ext cx="191448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51680"/>
                            <a:ext cx="191448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聘任、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568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政联席会讨论班主任人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896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初步人选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3568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成立考核领导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78920"/>
                            <a:ext cx="1219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2200"/>
                            <a:ext cx="1752480" cy="44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学校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169520"/>
                            <a:ext cx="16092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8624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考核领导小组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0224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办提出初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18960"/>
                            <a:ext cx="218124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填写考核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52800"/>
                            <a:ext cx="1142280" cy="42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16952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597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928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095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768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62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62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095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3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0800"/>
                            <a:ext cx="72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72080"/>
                            <a:ext cx="1438200" cy="59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无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472920"/>
                            <a:ext cx="33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480" y="4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960" y="4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28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96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pt;width:387.75pt;height:415.75pt" coordorigin="360,0" coordsize="7755,831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" fillcolor="white" stroked="t" o:allowincell="f" style="position:absolute;left:2635;top:0;width:3014;height:6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4860;top:1184;width:3014;height:6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540;top:1184;width:3014;height:6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聘任、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" fillcolor="white" stroked="t" o:allowincell="f" style="position:absolute;left:360;top:2261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政联席会讨论班主任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360;top:3337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初步人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4680;top:2261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成立考核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1260;top:5951;width:1919;height:6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720;top:7027;width:2759;height:6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学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5040;top:6566;width:2533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680;top:5490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考核领导小组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680;top:4413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办提出初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4680;top:3337;width:3434;height:6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填写考核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5400;top:7642;width:1798;height:6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566" to="2160,7026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181" to="6300,7641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028" to="6300,5488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52" to="6300,4412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05" to="6300,6565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876" to="6300,3336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799" to="6300,2259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99" to="2160,2259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76" to="2160,3336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952" to="2160,4521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68" to="4139,2568" ID="直线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68" to="4140,5027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8" fillcolor="white" stroked="t" o:allowincell="f" style="position:absolute;left:1077;top:4523;width:2264;height:93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无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6;top:5469;width: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0" stroked="t" o:allowincell="f" style="position:absolute;left:4140;top:7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6177;top:7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1932;top:1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6177;top:1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331470</wp:posOffset>
                </wp:positionV>
                <wp:extent cx="2641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30pt;mso-wrap-distance-left:9.05pt;mso-wrap-distance-right:9.05pt;mso-wrap-distance-top:0pt;mso-wrap-distance-bottom:0pt;margin-top:26.1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291465</wp:posOffset>
                </wp:positionV>
                <wp:extent cx="1270" cy="311150"/>
                <wp:effectExtent l="37465" t="635" r="38100" b="0"/>
                <wp:wrapNone/>
                <wp:docPr id="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9.5pt;margin-top:22.9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508000" cy="1270"/>
                <wp:effectExtent l="635" t="5080" r="635" b="5080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2pt;margin-top:9.55pt;width: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班主任工作职权流程岗位说明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3"/>
        <w:gridCol w:w="1558"/>
        <w:gridCol w:w="998"/>
        <w:gridCol w:w="1552"/>
        <w:gridCol w:w="920"/>
        <w:gridCol w:w="12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人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提出初步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委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具体实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3:00Z</dcterms:created>
  <dc:creator>微软用户</dc:creator>
  <dc:description/>
  <dc:language>en-US</dc:language>
  <cp:lastModifiedBy>淸空</cp:lastModifiedBy>
  <cp:lastPrinted>2013-06-07T11:24:00Z</cp:lastPrinted>
  <dcterms:modified xsi:type="dcterms:W3CDTF">2021-05-06T06:45:11Z</dcterms:modified>
  <cp:revision>5</cp:revision>
  <dc:subject/>
  <dc:title>班主任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68AF9E6145E4BD78960724FFBE96</vt:lpwstr>
  </property>
  <property fmtid="{D5CDD505-2E9C-101B-9397-08002B2CF9AE}" pid="3" name="KSOProductBuildVer">
    <vt:lpwstr>2052-11.1.0.10356</vt:lpwstr>
  </property>
</Properties>
</file>