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干部考察推荐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工作流程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1665</wp:posOffset>
                </wp:positionH>
                <wp:positionV relativeFrom="paragraph">
                  <wp:posOffset>5349240</wp:posOffset>
                </wp:positionV>
                <wp:extent cx="1828165" cy="1270"/>
                <wp:effectExtent l="635" t="37465" r="635" b="3810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421.2pt" to="692.85pt,421.2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5943600</wp:posOffset>
                </wp:positionV>
                <wp:extent cx="2515235" cy="495935"/>
                <wp:effectExtent l="25400" t="5715" r="24765" b="5080"/>
                <wp:wrapNone/>
                <wp:docPr id="2" name="自选图形 33" descr="材料是否齐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49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论证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3" fillcolor="white" stroked="t" o:allowincell="f" style="position:absolute;margin-left:540pt;margin-top:468pt;width:198pt;height:3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论证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4902200</wp:posOffset>
                </wp:positionV>
                <wp:extent cx="1270" cy="495935"/>
                <wp:effectExtent l="5080" t="635" r="5080" b="635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86pt" to="567.05pt,42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5793740</wp:posOffset>
                </wp:positionV>
                <wp:extent cx="686435" cy="4445"/>
                <wp:effectExtent l="635" t="38100" r="0" b="34290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56.2pt" to="621pt,456.5pt" ID="直线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5965</wp:posOffset>
                </wp:positionH>
                <wp:positionV relativeFrom="paragraph">
                  <wp:posOffset>6092825</wp:posOffset>
                </wp:positionV>
                <wp:extent cx="635" cy="397510"/>
                <wp:effectExtent l="38100" t="635" r="38100" b="0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479.75pt" to="557.95pt,511pt" ID="直线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8816340"/>
                <wp:effectExtent l="0" t="0" r="0" b="0"/>
                <wp:docPr id="6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816400"/>
                          <a:chOff x="0" y="0"/>
                          <a:chExt cx="5372280" cy="881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88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5280" y="2377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85696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科级干部考察与推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792360"/>
                            <a:ext cx="262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立学院推荐科级干部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386720"/>
                            <a:ext cx="32018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党委副书记具体负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495360"/>
                            <a:ext cx="5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089720"/>
                            <a:ext cx="6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981080"/>
                            <a:ext cx="3886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312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照校党委要求，制定并公布学院推荐科级干部工作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1684080"/>
                            <a:ext cx="6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773080"/>
                            <a:ext cx="3886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召开会议进行无记名投票民主推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3962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108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3566160"/>
                            <a:ext cx="3086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个别谈话推荐，对被推荐人做出评价及看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46558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348520"/>
                            <a:ext cx="217116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5584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4556880"/>
                            <a:ext cx="29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6438240"/>
                            <a:ext cx="1943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报校党委组织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358160"/>
                            <a:ext cx="3427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召开党政联系会议确定推荐名单并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3720" y="4556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7280" y="594288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反馈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5844600"/>
                            <a:ext cx="1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673596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321040"/>
                            <a:ext cx="3086280" cy="396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党委组织部做出任命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515052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反馈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7131600"/>
                            <a:ext cx="1943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委组织部考察后确定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7725240"/>
                            <a:ext cx="2171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学院公示确定的考察对象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7429680"/>
                            <a:ext cx="6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8024040"/>
                            <a:ext cx="6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448240"/>
                            <a:ext cx="1486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导小组调查、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23pt;height:694.2pt" coordorigin="0,0" coordsize="8460,13884">
                <v:rect id="shape_0" stroked="f" o:allowincell="f" style="position:absolute;left:0;top:0;width:8459;height:13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3744" to="3599,4367" ID="直线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4" fillcolor="white" stroked="t" o:allowincell="f" style="position:absolute;left:1620;top:156;width:4498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科级干部考察与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5;top:1248;width:41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立学院推荐科级干部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2184;width:5041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党委副书记具体负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80" to="3607,1247" ID="直线 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716" to="3609,2183" ID="直线 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5;top:3120;width:6119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312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照校党委要求，制定并公布学院推荐科级干部工作方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2652" to="3609,3119" ID="直线 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367;width:61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召开会议进行无记名投票民主推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6240" to="3599,6863" ID="直线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4896" to="3599,5615" ID="直线 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5;top:5616;width:48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个别谈话推荐，对被推荐人做出评价及看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332" to="3599,8423" ID="直线 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7" fillcolor="white" stroked="t" o:allowincell="f" style="position:absolute;left:1875;top:8423;width:3418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示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8795" to="6118,8795" ID="直线 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176" to="7426,8579" ID="直线 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5;top:10139;width:30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报校党委组织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;top:6863;width:53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召开党政联系会议确定推荐名单并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5,7176" to="7454,7176" ID="直线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54;top:9359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反馈情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9204" to="3601,10139" ID="直线 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608" to="3599,11232" ID="直线 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6" fillcolor="white" stroked="t" o:allowincell="f" style="position:absolute;left:1155;top:13104;width:4859;height:62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党委组织部做出任命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14;top:8111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反馈情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55;top:11231;width:30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委组织部考察后确定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4;top:12166;width:341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学院公示确定的考察对象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1700" to="3609,12167" ID="直线 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2636" to="3609,13103" ID="直线 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8580;width:23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导小组调查、分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5992495</wp:posOffset>
                </wp:positionV>
                <wp:extent cx="91376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修改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3.4pt;mso-wrap-distance-left:9.05pt;mso-wrap-distance-right:9.05pt;mso-wrap-distance-top:0pt;mso-wrap-distance-bottom:0pt;margin-top:471.8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修改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6091555</wp:posOffset>
                </wp:positionV>
                <wp:extent cx="911225" cy="2965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修改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3.35pt;mso-wrap-distance-left:9.05pt;mso-wrap-distance-right:9.05pt;mso-wrap-distance-top:0pt;mso-wrap-distance-bottom:0pt;margin-top:479.6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修改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360"/>
        <w:ind w:left="-29" w:hanging="76"/>
        <w:jc w:val="left"/>
        <w:rPr>
          <w:rFonts w:ascii="宋体" w:hAnsi="宋体" w:eastAsia="仿宋_GB2312;仿宋" w:cs="宋体"/>
          <w:color w:val="333333"/>
          <w:kern w:val="0"/>
          <w:sz w:val="24"/>
        </w:rPr>
      </w:pPr>
      <w:r>
        <w:rPr>
          <w:rFonts w:ascii="宋体" w:hAnsi="宋体" w:cs="宋体" w:eastAsia="仿宋_GB2312;仿宋"/>
          <w:color w:val="333333"/>
          <w:kern w:val="0"/>
          <w:sz w:val="24"/>
        </w:rPr>
        <w:t>干部考察推荐职权流程岗位说明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9"/>
        <w:gridCol w:w="2191"/>
        <w:gridCol w:w="958"/>
        <w:gridCol w:w="1365"/>
        <w:gridCol w:w="1050"/>
        <w:gridCol w:w="147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" w:leader="none"/>
              </w:tabs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</w:rPr>
              <w:t>副书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</w:rPr>
              <w:t>审查材料完整性、准确性，根据相关文件规定，作出受理决定并提出是否准予许可的意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lang w:val="en-US" w:eastAsia="zh-CN"/>
              </w:rPr>
              <w:t>党委副书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计信院办公楼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7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83828023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院党委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</w:rPr>
              <w:t>书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</w:rPr>
              <w:t>决定是否准予许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lang w:val="en-US" w:eastAsia="zh-CN"/>
              </w:rPr>
              <w:t>党委书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计信院办公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3</w:t>
            </w:r>
            <w:r>
              <w:rPr>
                <w:rFonts w:cs="宋体" w:eastAsia="仿宋_GB2312;仿宋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83828009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校监察室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 w:cs="仿宋_GB2312;仿宋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7:00Z</dcterms:created>
  <dc:creator>MC SYSTEM</dc:creator>
  <dc:description/>
  <dc:language>en-US</dc:language>
  <cp:lastModifiedBy>淸空</cp:lastModifiedBy>
  <dcterms:modified xsi:type="dcterms:W3CDTF">2021-05-06T06:41:45Z</dcterms:modified>
  <cp:revision>8</cp:revision>
  <dc:subject/>
  <dc:title>干部考察推荐 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7B94849C349E98142790412907C05</vt:lpwstr>
  </property>
  <property fmtid="{D5CDD505-2E9C-101B-9397-08002B2CF9AE}" pid="3" name="KSOProductBuildVer">
    <vt:lpwstr>2052-11.1.0.10356</vt:lpwstr>
  </property>
</Properties>
</file>