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教学管理和质量监控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78190" cy="4761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-2" w:firstLine="480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教学管理与质量监控职权流程岗位说明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学秘书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审查申请材料完整性、准确性，根据相关文件规定，做出受理决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学秘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计信院办公楼行政办公室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  <w:t>838134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根据主管部门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党委</w:t>
            </w:r>
            <w:r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  <w:t xml:space="preserve">83828023 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学副院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审查材料的合理性，提出是否准予许可的意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学副院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计信院办公楼副院长办公室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  <w:t>83828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根据主管部门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83828009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校监察室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决定是否准予许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计信院办公楼院长办公室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  <w:t>83828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根据主管部门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83828009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校监察室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学秘书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登记许可结果，并根据结果处理各项申请及发布各项决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学秘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计信院办公楼行政办公室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  <w:t>838134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根据主管部门要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党委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  <w:t>83828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2:00Z</dcterms:created>
  <dc:creator>微软用户</dc:creator>
  <dc:description/>
  <dc:language>en-US</dc:language>
  <cp:lastModifiedBy>淸空</cp:lastModifiedBy>
  <dcterms:modified xsi:type="dcterms:W3CDTF">2021-05-06T06:21:12Z</dcterms:modified>
  <cp:revision>4</cp:revision>
  <dc:subject/>
  <dc:title>   教学管理和质量监控 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D17FD891E43ECA45868DF76F60E74</vt:lpwstr>
  </property>
  <property fmtid="{D5CDD505-2E9C-101B-9397-08002B2CF9AE}" pid="3" name="KSOProductBuildVer">
    <vt:lpwstr>2052-11.1.0.10356</vt:lpwstr>
  </property>
</Properties>
</file>